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v Sektorju za zdravje rastlin in rastlinski semenski material, šifra DM 765 (U1005-10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</w:t>
      </w:r>
      <w:r>
        <w:rPr/>
        <w:t>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689756638"/>
            <w:bookmarkStart w:id="3" w:name="__Fieldmark__14_168975663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689756638"/>
            <w:bookmarkStart w:id="5" w:name="__Fieldmark__15_168975663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  <w:t>Prednostni kriterij:</w:t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lang w:val="sl-SI"/>
        </w:rPr>
        <w:t>Smer izobrazbe agronomija, hortikultura, biologija, gozdarstvo</w:t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ind w:left="708" w:hanging="0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  <w:t>DA</w:t>
        <w:tab/>
        <w:tab/>
        <w:tab/>
        <w:tab/>
        <w:tab/>
        <w:t>NE</w:t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689756638"/>
            <w:bookmarkStart w:id="7" w:name="__Fieldmark__65_168975663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689756638"/>
            <w:bookmarkStart w:id="9" w:name="__Fieldmark__66_168975663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689756638"/>
            <w:bookmarkStart w:id="11" w:name="__Fieldmark__67_168975663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689756638"/>
            <w:bookmarkStart w:id="13" w:name="__Fieldmark__68_168975663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689756638"/>
            <w:bookmarkStart w:id="15" w:name="__Fieldmark__69_168975663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689756638"/>
            <w:bookmarkStart w:id="17" w:name="__Fieldmark__70_168975663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689756638"/>
            <w:bookmarkStart w:id="19" w:name="__Fieldmark__71_168975663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689756638"/>
            <w:bookmarkStart w:id="21" w:name="__Fieldmark__72_168975663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689756638"/>
            <w:bookmarkStart w:id="23" w:name="__Fieldmark__73_168975663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689756638"/>
            <w:bookmarkStart w:id="25" w:name="__Fieldmark__74_168975663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689756638"/>
            <w:bookmarkStart w:id="27" w:name="__Fieldmark__75_168975663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689756638"/>
            <w:bookmarkStart w:id="29" w:name="__Fieldmark__76_168975663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689756638"/>
            <w:bookmarkStart w:id="31" w:name="__Fieldmark__77_168975663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689756638"/>
            <w:bookmarkStart w:id="33" w:name="__Fieldmark__78_168975663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689756638"/>
            <w:bookmarkStart w:id="35" w:name="__Fieldmark__79_168975663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689756638"/>
            <w:bookmarkStart w:id="37" w:name="__Fieldmark__80_168975663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689756638"/>
            <w:bookmarkStart w:id="39" w:name="__Fieldmark__81_168975663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689756638"/>
            <w:bookmarkStart w:id="41" w:name="__Fieldmark__82_168975663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689756638"/>
            <w:bookmarkStart w:id="43" w:name="__Fieldmark__83_168975663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689756638"/>
            <w:bookmarkStart w:id="45" w:name="__Fieldmark__84_168975663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689756638"/>
            <w:bookmarkStart w:id="47" w:name="__Fieldmark__85_168975663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689756638"/>
            <w:bookmarkStart w:id="49" w:name="__Fieldmark__87_168975663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689756638"/>
            <w:bookmarkStart w:id="51" w:name="__Fieldmark__88_168975663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689756638"/>
            <w:bookmarkStart w:id="53" w:name="__Fieldmark__89_168975663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689756638"/>
            <w:bookmarkStart w:id="55" w:name="__Fieldmark__90_168975663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689756638"/>
            <w:bookmarkStart w:id="57" w:name="__Fieldmark__91_168975663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689756638"/>
            <w:bookmarkStart w:id="59" w:name="__Fieldmark__92_168975663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689756638"/>
            <w:bookmarkStart w:id="61" w:name="__Fieldmark__93_168975663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689756638"/>
            <w:bookmarkStart w:id="63" w:name="__Fieldmark__94_168975663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689756638"/>
            <w:bookmarkStart w:id="65" w:name="__Fieldmark__95_168975663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689756638"/>
            <w:bookmarkStart w:id="67" w:name="__Fieldmark__96_168975663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689756638"/>
            <w:bookmarkStart w:id="69" w:name="__Fieldmark__97_168975663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689756638"/>
            <w:bookmarkStart w:id="71" w:name="__Fieldmark__98_168975663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689756638"/>
            <w:bookmarkStart w:id="73" w:name="__Fieldmark__99_168975663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689756638"/>
            <w:bookmarkStart w:id="75" w:name="__Fieldmark__100_168975663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689756638"/>
            <w:bookmarkStart w:id="77" w:name="__Fieldmark__101_168975663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689756638"/>
            <w:bookmarkStart w:id="79" w:name="__Fieldmark__102_168975663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689756638"/>
            <w:bookmarkStart w:id="81" w:name="__Fieldmark__103_168975663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689756638"/>
            <w:bookmarkStart w:id="83" w:name="__Fieldmark__104_168975663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689756638"/>
            <w:bookmarkStart w:id="85" w:name="__Fieldmark__105_168975663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689756638"/>
            <w:bookmarkStart w:id="87" w:name="__Fieldmark__106_168975663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689756638"/>
            <w:bookmarkStart w:id="89" w:name="__Fieldmark__107_168975663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689756638"/>
            <w:bookmarkStart w:id="91" w:name="__Fieldmark__108_168975663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689756638"/>
            <w:bookmarkStart w:id="93" w:name="__Fieldmark__109_168975663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689756638"/>
            <w:bookmarkStart w:id="95" w:name="__Fieldmark__110_168975663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689756638"/>
            <w:bookmarkStart w:id="97" w:name="__Fieldmark__112_168975663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689756638"/>
            <w:bookmarkStart w:id="99" w:name="__Fieldmark__113_168975663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689756638"/>
            <w:bookmarkStart w:id="101" w:name="__Fieldmark__114_168975663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689756638"/>
            <w:bookmarkStart w:id="103" w:name="__Fieldmark__116_168975663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689756638"/>
            <w:bookmarkStart w:id="105" w:name="__Fieldmark__117_168975663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689756638"/>
            <w:bookmarkStart w:id="107" w:name="__Fieldmark__118_168975663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689756638"/>
            <w:bookmarkStart w:id="109" w:name="__Fieldmark__120_168975663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689756638"/>
            <w:bookmarkStart w:id="111" w:name="__Fieldmark__121_168975663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689756638"/>
            <w:bookmarkStart w:id="113" w:name="__Fieldmark__122_168975663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689756638"/>
            <w:bookmarkStart w:id="115" w:name="__Fieldmark__123_168975663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689756638"/>
            <w:bookmarkStart w:id="117" w:name="__Fieldmark__124_168975663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689756638"/>
            <w:bookmarkStart w:id="119" w:name="__Fieldmark__125_168975663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689756638"/>
            <w:bookmarkStart w:id="121" w:name="__Fieldmark__126_168975663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689756638"/>
            <w:bookmarkStart w:id="123" w:name="__Fieldmark__127_168975663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689756638"/>
            <w:bookmarkStart w:id="125" w:name="__Fieldmark__128_168975663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689756638"/>
            <w:bookmarkStart w:id="127" w:name="__Fieldmark__129_168975663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689756638"/>
            <w:bookmarkStart w:id="129" w:name="__Fieldmark__130_168975663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689756638"/>
            <w:bookmarkStart w:id="131" w:name="__Fieldmark__131_168975663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689756638"/>
            <w:bookmarkStart w:id="133" w:name="__Fieldmark__132_168975663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689756638"/>
            <w:bookmarkStart w:id="135" w:name="__Fieldmark__133_168975663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689756638"/>
            <w:bookmarkStart w:id="137" w:name="__Fieldmark__134_168975663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689756638"/>
            <w:bookmarkStart w:id="139" w:name="__Fieldmark__135_168975663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689756638"/>
            <w:bookmarkStart w:id="141" w:name="__Fieldmark__136_168975663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689756638"/>
            <w:bookmarkStart w:id="143" w:name="__Fieldmark__137_168975663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689756638"/>
            <w:bookmarkStart w:id="145" w:name="__Fieldmark__138_168975663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689756638"/>
            <w:bookmarkStart w:id="147" w:name="__Fieldmark__139_168975663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689756638"/>
            <w:bookmarkStart w:id="149" w:name="__Fieldmark__140_168975663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689756638"/>
            <w:bookmarkStart w:id="151" w:name="__Fieldmark__141_168975663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689756638"/>
            <w:bookmarkStart w:id="153" w:name="__Fieldmark__142_168975663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689756638"/>
            <w:bookmarkStart w:id="155" w:name="__Fieldmark__143_168975663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9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3-14T12:01:00Z</dcterms:modified>
  <cp:revision>5</cp:revision>
  <dc:subject/>
  <dc:title>VLOGA ZA ZAPOSLITEV</dc:title>
</cp:coreProperties>
</file>