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lovno mesto: PODSEKRETAR (DM 699) v Inšpekciji za varno hrano, veterinarstvo in varstvo rastlin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lang w:val="sl-SI"/>
        </w:rPr>
        <w:t xml:space="preserve">Zveza št:  </w:t>
      </w:r>
      <w:r>
        <w:rPr>
          <w:rFonts w:cs="Arial" w:ascii="Arial" w:hAnsi="Arial"/>
          <w:b/>
          <w:bCs/>
          <w:lang w:val="sl-SI"/>
        </w:rPr>
        <w:t>U1004-18/2025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9"/>
      </w:tblGrid>
      <w:tr>
        <w:trPr/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elovne izkušnje na zahtevani ravni izobrazbe:</w:t>
            </w:r>
          </w:p>
        </w:tc>
        <w:tc>
          <w:tcPr>
            <w:tcW w:w="5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5_1342272129"/>
            <w:bookmarkStart w:id="3" w:name="__Fieldmark__15_1342272129"/>
            <w:bookmarkEnd w:id="3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6_1342272129"/>
            <w:bookmarkStart w:id="5" w:name="__Fieldmark__16_1342272129"/>
            <w:bookmarkEnd w:id="5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mesec/leto):</w:t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/>
      </w:pPr>
      <w:r>
        <w:rPr>
          <w:rFonts w:cs="Arial" w:ascii="Arial" w:hAnsi="Arial"/>
          <w:lang w:val="sl-SI"/>
        </w:rPr>
        <w:t>Prosimo, da izpolnite podatke o vseh ravneh izobrazbe, ki ste jih pridobili: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IDOBLJENA RAVEN/STOPNJA IZOBRAZBE: _____________________.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6_1342272129"/>
            <w:bookmarkStart w:id="7" w:name="__Fieldmark__66_1342272129"/>
            <w:bookmarkEnd w:id="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7_1342272129"/>
            <w:bookmarkStart w:id="9" w:name="__Fieldmark__67_1342272129"/>
            <w:bookmarkEnd w:id="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8_1342272129"/>
            <w:bookmarkStart w:id="11" w:name="__Fieldmark__68_1342272129"/>
            <w:bookmarkEnd w:id="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9_1342272129"/>
            <w:bookmarkStart w:id="13" w:name="__Fieldmark__69_1342272129"/>
            <w:bookmarkEnd w:id="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70_1342272129"/>
            <w:bookmarkStart w:id="15" w:name="__Fieldmark__70_1342272129"/>
            <w:bookmarkEnd w:id="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1_1342272129"/>
            <w:bookmarkStart w:id="17" w:name="__Fieldmark__71_1342272129"/>
            <w:bookmarkEnd w:id="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2_1342272129"/>
            <w:bookmarkStart w:id="19" w:name="__Fieldmark__72_1342272129"/>
            <w:bookmarkEnd w:id="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3_1342272129"/>
            <w:bookmarkStart w:id="21" w:name="__Fieldmark__73_1342272129"/>
            <w:bookmarkEnd w:id="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4_1342272129"/>
            <w:bookmarkStart w:id="23" w:name="__Fieldmark__74_1342272129"/>
            <w:bookmarkEnd w:id="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5_1342272129"/>
            <w:bookmarkStart w:id="25" w:name="__Fieldmark__75_1342272129"/>
            <w:bookmarkEnd w:id="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6_1342272129"/>
            <w:bookmarkStart w:id="27" w:name="__Fieldmark__76_1342272129"/>
            <w:bookmarkEnd w:id="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7_1342272129"/>
            <w:bookmarkStart w:id="29" w:name="__Fieldmark__77_1342272129"/>
            <w:bookmarkEnd w:id="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8_1342272129"/>
            <w:bookmarkStart w:id="31" w:name="__Fieldmark__78_1342272129"/>
            <w:bookmarkEnd w:id="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9_1342272129"/>
            <w:bookmarkStart w:id="33" w:name="__Fieldmark__79_1342272129"/>
            <w:bookmarkEnd w:id="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80_1342272129"/>
            <w:bookmarkStart w:id="35" w:name="__Fieldmark__80_1342272129"/>
            <w:bookmarkEnd w:id="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1_1342272129"/>
            <w:bookmarkStart w:id="37" w:name="__Fieldmark__81_1342272129"/>
            <w:bookmarkEnd w:id="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2_1342272129"/>
            <w:bookmarkStart w:id="39" w:name="__Fieldmark__82_1342272129"/>
            <w:bookmarkEnd w:id="3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3_1342272129"/>
            <w:bookmarkStart w:id="41" w:name="__Fieldmark__83_1342272129"/>
            <w:bookmarkEnd w:id="4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4_1342272129"/>
            <w:bookmarkStart w:id="43" w:name="__Fieldmark__84_1342272129"/>
            <w:bookmarkEnd w:id="4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5_1342272129"/>
            <w:bookmarkStart w:id="45" w:name="__Fieldmark__85_1342272129"/>
            <w:bookmarkEnd w:id="4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6_1342272129"/>
            <w:bookmarkStart w:id="47" w:name="__Fieldmark__86_1342272129"/>
            <w:bookmarkEnd w:id="4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sl-SI"/>
              </w:rPr>
            </w:r>
            <w:r>
              <w:rPr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lang w:val="sl-SI"/>
              </w:rPr>
              <w:t>     </w:t>
            </w:r>
            <w:r/>
            <w:r>
              <w:rPr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8_1342272129"/>
            <w:bookmarkStart w:id="49" w:name="__Fieldmark__88_1342272129"/>
            <w:bookmarkEnd w:id="4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9_1342272129"/>
            <w:bookmarkStart w:id="51" w:name="__Fieldmark__89_134227212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90_1342272129"/>
            <w:bookmarkStart w:id="53" w:name="__Fieldmark__90_134227212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1_1342272129"/>
            <w:bookmarkStart w:id="55" w:name="__Fieldmark__91_134227212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2_1342272129"/>
            <w:bookmarkStart w:id="57" w:name="__Fieldmark__92_134227212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3_1342272129"/>
            <w:bookmarkStart w:id="59" w:name="__Fieldmark__93_134227212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4_1342272129"/>
            <w:bookmarkStart w:id="61" w:name="__Fieldmark__94_134227212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5_1342272129"/>
            <w:bookmarkStart w:id="63" w:name="__Fieldmark__95_134227212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6_1342272129"/>
            <w:bookmarkStart w:id="65" w:name="__Fieldmark__96_134227212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7_1342272129"/>
            <w:bookmarkStart w:id="67" w:name="__Fieldmark__97_134227212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8_1342272129"/>
            <w:bookmarkStart w:id="69" w:name="__Fieldmark__98_134227212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9_1342272129"/>
            <w:bookmarkStart w:id="71" w:name="__Fieldmark__99_134227212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100_1342272129"/>
            <w:bookmarkStart w:id="73" w:name="__Fieldmark__100_134227212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1_1342272129"/>
            <w:bookmarkStart w:id="75" w:name="__Fieldmark__101_134227212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2_1342272129"/>
            <w:bookmarkStart w:id="77" w:name="__Fieldmark__102_134227212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3_1342272129"/>
            <w:bookmarkStart w:id="79" w:name="__Fieldmark__103_134227212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4_1342272129"/>
            <w:bookmarkStart w:id="81" w:name="__Fieldmark__104_134227212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1342272129"/>
            <w:bookmarkStart w:id="83" w:name="__Fieldmark__105_134227212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4" w:name="__Fieldmark__106_1342272129"/>
            <w:bookmarkStart w:id="85" w:name="__Fieldmark__106_1342272129"/>
            <w:bookmarkEnd w:id="8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6" w:name="__Fieldmark__107_1342272129"/>
            <w:bookmarkStart w:id="87" w:name="__Fieldmark__107_1342272129"/>
            <w:bookmarkEnd w:id="8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8" w:name="__Fieldmark__108_1342272129"/>
            <w:bookmarkStart w:id="89" w:name="__Fieldmark__108_1342272129"/>
            <w:bookmarkEnd w:id="8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0" w:name="__Fieldmark__109_1342272129"/>
            <w:bookmarkStart w:id="91" w:name="__Fieldmark__109_1342272129"/>
            <w:bookmarkEnd w:id="9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2" w:name="__Fieldmark__110_1342272129"/>
            <w:bookmarkStart w:id="93" w:name="__Fieldmark__110_1342272129"/>
            <w:bookmarkEnd w:id="9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4" w:name="__Fieldmark__111_1342272129"/>
            <w:bookmarkStart w:id="95" w:name="__Fieldmark__111_1342272129"/>
            <w:bookmarkEnd w:id="9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6" w:name="__Fieldmark__113_1342272129"/>
            <w:bookmarkStart w:id="97" w:name="__Fieldmark__113_1342272129"/>
            <w:bookmarkEnd w:id="9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98" w:name="__Fieldmark__114_1342272129"/>
            <w:bookmarkStart w:id="99" w:name="__Fieldmark__114_1342272129"/>
            <w:bookmarkEnd w:id="9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0" w:name="__Fieldmark__115_1342272129"/>
            <w:bookmarkStart w:id="101" w:name="__Fieldmark__115_1342272129"/>
            <w:bookmarkEnd w:id="10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2" w:name="__Fieldmark__117_1342272129"/>
            <w:bookmarkStart w:id="103" w:name="__Fieldmark__117_1342272129"/>
            <w:bookmarkEnd w:id="10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4" w:name="__Fieldmark__118_1342272129"/>
            <w:bookmarkStart w:id="105" w:name="__Fieldmark__118_1342272129"/>
            <w:bookmarkEnd w:id="10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6" w:name="__Fieldmark__119_1342272129"/>
            <w:bookmarkStart w:id="107" w:name="__Fieldmark__119_1342272129"/>
            <w:bookmarkEnd w:id="10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8" w:name="__Fieldmark__121_1342272129"/>
            <w:bookmarkStart w:id="109" w:name="__Fieldmark__121_1342272129"/>
            <w:bookmarkEnd w:id="10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0" w:name="__Fieldmark__122_1342272129"/>
            <w:bookmarkStart w:id="111" w:name="__Fieldmark__122_1342272129"/>
            <w:bookmarkEnd w:id="11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2" w:name="__Fieldmark__123_1342272129"/>
            <w:bookmarkStart w:id="113" w:name="__Fieldmark__123_1342272129"/>
            <w:bookmarkEnd w:id="1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FF0000"/>
                <w:lang w:val="sl-SI"/>
              </w:rPr>
            </w:pPr>
            <w:r>
              <w:rPr>
                <w:rFonts w:cs="Arial" w:ascii="Arial" w:hAnsi="Arial"/>
                <w:color w:val="FF0000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upravno procesnega prava</w:t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4" w:name="__Fieldmark__124_1342272129"/>
            <w:bookmarkStart w:id="115" w:name="__Fieldmark__124_1342272129"/>
            <w:bookmarkEnd w:id="11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6" w:name="__Fieldmark__125_1342272129"/>
            <w:bookmarkStart w:id="117" w:name="__Fieldmark__125_1342272129"/>
            <w:bookmarkEnd w:id="1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18" w:name="__Fieldmark__126_1342272129"/>
            <w:bookmarkStart w:id="119" w:name="__Fieldmark__126_1342272129"/>
            <w:bookmarkEnd w:id="11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znavanje materialnih predpisov s področja delovanja uprave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0" w:name="__Fieldmark__127_1342272129"/>
            <w:bookmarkStart w:id="121" w:name="__Fieldmark__127_1342272129"/>
            <w:bookmarkEnd w:id="12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2" w:name="__Fieldmark__128_1342272129"/>
            <w:bookmarkStart w:id="123" w:name="__Fieldmark__128_1342272129"/>
            <w:bookmarkEnd w:id="12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4" w:name="__Fieldmark__129_1342272129"/>
            <w:bookmarkStart w:id="125" w:name="__Fieldmark__129_1342272129"/>
            <w:bookmarkEnd w:id="12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6" w:name="__Fieldmark__130_1342272129"/>
            <w:bookmarkStart w:id="127" w:name="__Fieldmark__130_1342272129"/>
            <w:bookmarkEnd w:id="12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8" w:name="__Fieldmark__131_1342272129"/>
            <w:bookmarkStart w:id="129" w:name="__Fieldmark__131_1342272129"/>
            <w:bookmarkEnd w:id="12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0" w:name="__Fieldmark__132_1342272129"/>
            <w:bookmarkStart w:id="131" w:name="__Fieldmark__132_1342272129"/>
            <w:bookmarkEnd w:id="13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2" w:name="__Fieldmark__133_1342272129"/>
            <w:bookmarkStart w:id="133" w:name="__Fieldmark__133_1342272129"/>
            <w:bookmarkEnd w:id="13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4" w:name="__Fieldmark__134_1342272129"/>
            <w:bookmarkStart w:id="135" w:name="__Fieldmark__134_1342272129"/>
            <w:bookmarkEnd w:id="13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6" w:name="__Fieldmark__135_1342272129"/>
            <w:bookmarkStart w:id="137" w:name="__Fieldmark__135_1342272129"/>
            <w:bookmarkEnd w:id="1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36_1342272129"/>
            <w:bookmarkStart w:id="139" w:name="__Fieldmark__136_134227212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37_1342272129"/>
            <w:bookmarkStart w:id="141" w:name="__Fieldmark__137_134227212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38_1342272129"/>
            <w:bookmarkStart w:id="143" w:name="__Fieldmark__138_134227212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39_1342272129"/>
            <w:bookmarkStart w:id="145" w:name="__Fieldmark__139_134227212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0_1342272129"/>
            <w:bookmarkStart w:id="147" w:name="__Fieldmark__140_134227212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1_1342272129"/>
            <w:bookmarkStart w:id="149" w:name="__Fieldmark__141_134227212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2_1342272129"/>
            <w:bookmarkStart w:id="151" w:name="__Fieldmark__142_134227212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3_1342272129"/>
            <w:bookmarkStart w:id="153" w:name="__Fieldmark__143_134227212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4_1342272129"/>
            <w:bookmarkStart w:id="155" w:name="__Fieldmark__144_134227212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 w:before="120" w:after="120"/>
        <w:ind w:left="360" w:right="-469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TextBody"/>
        <w:spacing w:lineRule="exac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0"/>
          <w:szCs w:val="20"/>
          <w:lang w:val="sl-SI" w:eastAsia="en-US"/>
        </w:rPr>
        <w:instrText xml:space="preserve"> FORMTEXT </w:instrText>
      </w:r>
      <w:r>
        <w:rPr>
          <w:sz w:val="20"/>
          <w:szCs w:val="20"/>
          <w:lang w:val="sl-SI" w:eastAsia="en-US"/>
        </w:rPr>
      </w:r>
      <w:r>
        <w:rPr>
          <w:sz w:val="20"/>
          <w:szCs w:val="20"/>
          <w:lang w:val="sl-SI" w:eastAsia="en-US"/>
        </w:rPr>
        <w:fldChar w:fldCharType="separate"/>
      </w:r>
      <w:r>
        <w:rPr>
          <w:sz w:val="20"/>
          <w:szCs w:val="20"/>
          <w:lang w:val="sl-SI" w:eastAsia="en-US"/>
        </w:rPr>
        <w:t>     </w:t>
      </w:r>
      <w:r/>
      <w:r>
        <w:rPr>
          <w:sz w:val="20"/>
          <w:szCs w:val="20"/>
          <w:lang w:val="sl-SI" w:eastAsia="en-US"/>
        </w:rPr>
        <w:fldChar w:fldCharType="end"/>
      </w:r>
      <w:r>
        <w:rPr>
          <w:sz w:val="20"/>
          <w:szCs w:val="20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260" w:before="120" w:after="60"/>
              <w:rPr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sl-SI" w:eastAsia="en-US"/>
              </w:rPr>
            </w:r>
            <w:r>
              <w:rPr>
                <w:sz w:val="20"/>
                <w:b/>
                <w:szCs w:val="20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ind w:left="-180" w:firstLine="18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zjavljam, da:</w:t>
      </w:r>
    </w:p>
    <w:p>
      <w:pPr>
        <w:pStyle w:val="TextBody"/>
        <w:spacing w:lineRule="exact" w:line="260"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exact" w:line="260"/>
        <w:ind w:left="538" w:right="23" w:hanging="0"/>
        <w:jc w:val="both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cs="Arial" w:ascii="Arial" w:hAnsi="Arial"/>
          <w:lang w:val="sl-SI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javnega natečaja dovoljujem Upravi RS za varno hrano, veterinarstvo in varstvo rastlin pridobitev podatkov iz uradnih evidenc iz zgoraj navedenih točk: 1., 7. in 8.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53:00Z</dcterms:created>
  <dc:creator>UOK</dc:creator>
  <dc:description/>
  <cp:keywords/>
  <dc:language>en-US</dc:language>
  <cp:lastModifiedBy>Urh Drofenik (student)</cp:lastModifiedBy>
  <cp:lastPrinted>2018-03-12T09:24:00Z</cp:lastPrinted>
  <dcterms:modified xsi:type="dcterms:W3CDTF">2025-04-02T07:10:00Z</dcterms:modified>
  <cp:revision>8</cp:revision>
  <dc:subject/>
  <dc:title>VLOGA ZA ZAPOSLITEV</dc:title>
</cp:coreProperties>
</file>