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630) v SIRIS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42/2024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1643557943"/>
            <w:bookmarkStart w:id="3" w:name="__Fieldmark__15_1643557943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1643557943"/>
            <w:bookmarkStart w:id="5" w:name="__Fieldmark__16_1643557943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1643557943"/>
            <w:bookmarkStart w:id="7" w:name="__Fieldmark__66_164355794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1643557943"/>
            <w:bookmarkStart w:id="9" w:name="__Fieldmark__67_164355794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1643557943"/>
            <w:bookmarkStart w:id="11" w:name="__Fieldmark__68_164355794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1643557943"/>
            <w:bookmarkStart w:id="13" w:name="__Fieldmark__69_164355794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1643557943"/>
            <w:bookmarkStart w:id="15" w:name="__Fieldmark__70_164355794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1643557943"/>
            <w:bookmarkStart w:id="17" w:name="__Fieldmark__71_164355794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1643557943"/>
            <w:bookmarkStart w:id="19" w:name="__Fieldmark__72_164355794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1643557943"/>
            <w:bookmarkStart w:id="21" w:name="__Fieldmark__73_164355794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1643557943"/>
            <w:bookmarkStart w:id="23" w:name="__Fieldmark__74_164355794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1643557943"/>
            <w:bookmarkStart w:id="25" w:name="__Fieldmark__75_164355794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1643557943"/>
            <w:bookmarkStart w:id="27" w:name="__Fieldmark__76_164355794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1643557943"/>
            <w:bookmarkStart w:id="29" w:name="__Fieldmark__77_164355794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1643557943"/>
            <w:bookmarkStart w:id="31" w:name="__Fieldmark__78_164355794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1643557943"/>
            <w:bookmarkStart w:id="33" w:name="__Fieldmark__79_164355794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1643557943"/>
            <w:bookmarkStart w:id="35" w:name="__Fieldmark__80_164355794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1643557943"/>
            <w:bookmarkStart w:id="37" w:name="__Fieldmark__81_164355794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1643557943"/>
            <w:bookmarkStart w:id="39" w:name="__Fieldmark__82_164355794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1643557943"/>
            <w:bookmarkStart w:id="41" w:name="__Fieldmark__83_164355794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1643557943"/>
            <w:bookmarkStart w:id="43" w:name="__Fieldmark__84_164355794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1643557943"/>
            <w:bookmarkStart w:id="45" w:name="__Fieldmark__85_164355794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1643557943"/>
            <w:bookmarkStart w:id="47" w:name="__Fieldmark__86_164355794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1643557943"/>
            <w:bookmarkStart w:id="49" w:name="__Fieldmark__88_164355794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1643557943"/>
            <w:bookmarkStart w:id="51" w:name="__Fieldmark__89_164355794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1643557943"/>
            <w:bookmarkStart w:id="53" w:name="__Fieldmark__90_164355794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1643557943"/>
            <w:bookmarkStart w:id="55" w:name="__Fieldmark__91_164355794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1643557943"/>
            <w:bookmarkStart w:id="57" w:name="__Fieldmark__92_164355794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1643557943"/>
            <w:bookmarkStart w:id="59" w:name="__Fieldmark__93_164355794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1643557943"/>
            <w:bookmarkStart w:id="61" w:name="__Fieldmark__94_164355794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1643557943"/>
            <w:bookmarkStart w:id="63" w:name="__Fieldmark__95_164355794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1643557943"/>
            <w:bookmarkStart w:id="65" w:name="__Fieldmark__96_164355794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643557943"/>
            <w:bookmarkStart w:id="67" w:name="__Fieldmark__97_164355794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1643557943"/>
            <w:bookmarkStart w:id="69" w:name="__Fieldmark__98_164355794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1643557943"/>
            <w:bookmarkStart w:id="71" w:name="__Fieldmark__99_164355794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1643557943"/>
            <w:bookmarkStart w:id="73" w:name="__Fieldmark__100_164355794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1643557943"/>
            <w:bookmarkStart w:id="75" w:name="__Fieldmark__101_164355794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1643557943"/>
            <w:bookmarkStart w:id="77" w:name="__Fieldmark__102_164355794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1643557943"/>
            <w:bookmarkStart w:id="79" w:name="__Fieldmark__103_164355794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1643557943"/>
            <w:bookmarkStart w:id="81" w:name="__Fieldmark__104_164355794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643557943"/>
            <w:bookmarkStart w:id="83" w:name="__Fieldmark__105_164355794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1643557943"/>
            <w:bookmarkStart w:id="85" w:name="__Fieldmark__106_1643557943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1643557943"/>
            <w:bookmarkStart w:id="87" w:name="__Fieldmark__107_1643557943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1643557943"/>
            <w:bookmarkStart w:id="89" w:name="__Fieldmark__108_1643557943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1643557943"/>
            <w:bookmarkStart w:id="91" w:name="__Fieldmark__109_1643557943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1643557943"/>
            <w:bookmarkStart w:id="93" w:name="__Fieldmark__110_1643557943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1643557943"/>
            <w:bookmarkStart w:id="95" w:name="__Fieldmark__111_1643557943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1643557943"/>
            <w:bookmarkStart w:id="97" w:name="__Fieldmark__113_1643557943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1643557943"/>
            <w:bookmarkStart w:id="99" w:name="__Fieldmark__114_1643557943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1643557943"/>
            <w:bookmarkStart w:id="101" w:name="__Fieldmark__115_1643557943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1643557943"/>
            <w:bookmarkStart w:id="103" w:name="__Fieldmark__117_1643557943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1643557943"/>
            <w:bookmarkStart w:id="105" w:name="__Fieldmark__118_1643557943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1643557943"/>
            <w:bookmarkStart w:id="107" w:name="__Fieldmark__119_1643557943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1643557943"/>
            <w:bookmarkStart w:id="109" w:name="__Fieldmark__121_1643557943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1643557943"/>
            <w:bookmarkStart w:id="111" w:name="__Fieldmark__122_1643557943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1643557943"/>
            <w:bookmarkStart w:id="113" w:name="__Fieldmark__123_1643557943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4_1643557943"/>
            <w:bookmarkStart w:id="115" w:name="__Fieldmark__124_1643557943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5_1643557943"/>
            <w:bookmarkStart w:id="117" w:name="__Fieldmark__125_1643557943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6_1643557943"/>
            <w:bookmarkStart w:id="119" w:name="__Fieldmark__126_1643557943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7_1643557943"/>
            <w:bookmarkStart w:id="121" w:name="__Fieldmark__127_1643557943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8_1643557943"/>
            <w:bookmarkStart w:id="123" w:name="__Fieldmark__128_1643557943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9_1643557943"/>
            <w:bookmarkStart w:id="125" w:name="__Fieldmark__129_1643557943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0_1643557943"/>
            <w:bookmarkStart w:id="127" w:name="__Fieldmark__130_1643557943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1_1643557943"/>
            <w:bookmarkStart w:id="129" w:name="__Fieldmark__131_1643557943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2_1643557943"/>
            <w:bookmarkStart w:id="131" w:name="__Fieldmark__132_164355794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3_1643557943"/>
            <w:bookmarkStart w:id="133" w:name="__Fieldmark__133_164355794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4_1643557943"/>
            <w:bookmarkStart w:id="135" w:name="__Fieldmark__134_164355794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5_1643557943"/>
            <w:bookmarkStart w:id="137" w:name="__Fieldmark__135_164355794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6_1643557943"/>
            <w:bookmarkStart w:id="139" w:name="__Fieldmark__136_164355794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7_1643557943"/>
            <w:bookmarkStart w:id="141" w:name="__Fieldmark__137_164355794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8_1643557943"/>
            <w:bookmarkStart w:id="143" w:name="__Fieldmark__138_164355794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1643557943"/>
            <w:bookmarkStart w:id="145" w:name="__Fieldmark__139_164355794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1643557943"/>
            <w:bookmarkStart w:id="147" w:name="__Fieldmark__140_164355794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1643557943"/>
            <w:bookmarkStart w:id="149" w:name="__Fieldmark__141_164355794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1643557943"/>
            <w:bookmarkStart w:id="151" w:name="__Fieldmark__142_164355794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1643557943"/>
            <w:bookmarkStart w:id="153" w:name="__Fieldmark__143_164355794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1643557943"/>
            <w:bookmarkStart w:id="155" w:name="__Fieldmark__144_164355794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0-10T13:26:00Z</dcterms:modified>
  <cp:revision>5</cp:revision>
  <dc:subject/>
  <dc:title>VLOGA ZA ZAPOSLITEV</dc:title>
</cp:coreProperties>
</file>