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URADNI VETERINAR v Inšpekciji za varno hrano, veterinarstvo in varstvo rastlin, OU Koper, Oddelku za veterinarstvo, št. DM 152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veza: U1004-20/2025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navedite vse svoje prejšnje zaposlitve v kronološkem vrstnem redu od trenutne </w:t>
      </w:r>
      <w:r>
        <w:rPr/>
        <w:t>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158708996"/>
            <w:bookmarkStart w:id="3" w:name="__Fieldmark__14_115870899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158708996"/>
            <w:bookmarkStart w:id="5" w:name="__Fieldmark__15_115870899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126"/>
        <w:gridCol w:w="1701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158708996"/>
            <w:bookmarkStart w:id="7" w:name="__Fieldmark__65_115870899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158708996"/>
            <w:bookmarkStart w:id="9" w:name="__Fieldmark__66_115870899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158708996"/>
            <w:bookmarkStart w:id="11" w:name="__Fieldmark__67_115870899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158708996"/>
            <w:bookmarkStart w:id="13" w:name="__Fieldmark__68_115870899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158708996"/>
            <w:bookmarkStart w:id="15" w:name="__Fieldmark__69_115870899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158708996"/>
            <w:bookmarkStart w:id="17" w:name="__Fieldmark__70_115870899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158708996"/>
            <w:bookmarkStart w:id="19" w:name="__Fieldmark__71_115870899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158708996"/>
            <w:bookmarkStart w:id="21" w:name="__Fieldmark__72_115870899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158708996"/>
            <w:bookmarkStart w:id="23" w:name="__Fieldmark__73_115870899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158708996"/>
            <w:bookmarkStart w:id="25" w:name="__Fieldmark__74_115870899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158708996"/>
            <w:bookmarkStart w:id="27" w:name="__Fieldmark__75_115870899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158708996"/>
            <w:bookmarkStart w:id="29" w:name="__Fieldmark__76_115870899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158708996"/>
            <w:bookmarkStart w:id="31" w:name="__Fieldmark__77_115870899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158708996"/>
            <w:bookmarkStart w:id="33" w:name="__Fieldmark__78_115870899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158708996"/>
            <w:bookmarkStart w:id="35" w:name="__Fieldmark__79_115870899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158708996"/>
            <w:bookmarkStart w:id="37" w:name="__Fieldmark__80_115870899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158708996"/>
            <w:bookmarkStart w:id="39" w:name="__Fieldmark__81_115870899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158708996"/>
            <w:bookmarkStart w:id="41" w:name="__Fieldmark__82_115870899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158708996"/>
            <w:bookmarkStart w:id="43" w:name="__Fieldmark__83_115870899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158708996"/>
            <w:bookmarkStart w:id="45" w:name="__Fieldmark__84_115870899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158708996"/>
            <w:bookmarkStart w:id="47" w:name="__Fieldmark__85_115870899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158708996"/>
            <w:bookmarkStart w:id="49" w:name="__Fieldmark__87_115870899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158708996"/>
            <w:bookmarkStart w:id="51" w:name="__Fieldmark__88_115870899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158708996"/>
            <w:bookmarkStart w:id="53" w:name="__Fieldmark__89_115870899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158708996"/>
            <w:bookmarkStart w:id="55" w:name="__Fieldmark__90_115870899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158708996"/>
            <w:bookmarkStart w:id="57" w:name="__Fieldmark__91_115870899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158708996"/>
            <w:bookmarkStart w:id="59" w:name="__Fieldmark__92_115870899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158708996"/>
            <w:bookmarkStart w:id="61" w:name="__Fieldmark__93_115870899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158708996"/>
            <w:bookmarkStart w:id="63" w:name="__Fieldmark__94_115870899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158708996"/>
            <w:bookmarkStart w:id="65" w:name="__Fieldmark__95_115870899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158708996"/>
            <w:bookmarkStart w:id="67" w:name="__Fieldmark__96_115870899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158708996"/>
            <w:bookmarkStart w:id="69" w:name="__Fieldmark__97_115870899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158708996"/>
            <w:bookmarkStart w:id="71" w:name="__Fieldmark__98_115870899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158708996"/>
            <w:bookmarkStart w:id="73" w:name="__Fieldmark__99_115870899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158708996"/>
            <w:bookmarkStart w:id="75" w:name="__Fieldmark__100_115870899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158708996"/>
            <w:bookmarkStart w:id="77" w:name="__Fieldmark__101_115870899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158708996"/>
            <w:bookmarkStart w:id="79" w:name="__Fieldmark__102_115870899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158708996"/>
            <w:bookmarkStart w:id="81" w:name="__Fieldmark__103_115870899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158708996"/>
            <w:bookmarkStart w:id="83" w:name="__Fieldmark__104_115870899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158708996"/>
            <w:bookmarkStart w:id="85" w:name="__Fieldmark__105_115870899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158708996"/>
            <w:bookmarkStart w:id="87" w:name="__Fieldmark__106_115870899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158708996"/>
            <w:bookmarkStart w:id="89" w:name="__Fieldmark__107_115870899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158708996"/>
            <w:bookmarkStart w:id="91" w:name="__Fieldmark__108_115870899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158708996"/>
            <w:bookmarkStart w:id="93" w:name="__Fieldmark__109_115870899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158708996"/>
            <w:bookmarkStart w:id="95" w:name="__Fieldmark__110_115870899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talijanski jezik – jezik narodne skupno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1_1158708996"/>
            <w:bookmarkStart w:id="97" w:name="__Fieldmark__111_115870899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2_1158708996"/>
            <w:bookmarkStart w:id="99" w:name="__Fieldmark__112_115870899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3_1158708996"/>
            <w:bookmarkStart w:id="101" w:name="__Fieldmark__113_115870899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5_1158708996"/>
            <w:bookmarkStart w:id="103" w:name="__Fieldmark__115_115870899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6_1158708996"/>
            <w:bookmarkStart w:id="105" w:name="__Fieldmark__116_115870899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7_1158708996"/>
            <w:bookmarkStart w:id="107" w:name="__Fieldmark__117_115870899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19_1158708996"/>
            <w:bookmarkStart w:id="109" w:name="__Fieldmark__119_115870899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0_1158708996"/>
            <w:bookmarkStart w:id="111" w:name="__Fieldmark__120_115870899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1_1158708996"/>
            <w:bookmarkStart w:id="113" w:name="__Fieldmark__121_115870899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2_1158708996"/>
            <w:bookmarkStart w:id="115" w:name="__Fieldmark__122_115870899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3_1158708996"/>
            <w:bookmarkStart w:id="117" w:name="__Fieldmark__123_115870899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4_1158708996"/>
            <w:bookmarkStart w:id="119" w:name="__Fieldmark__124_115870899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5_1158708996"/>
            <w:bookmarkStart w:id="121" w:name="__Fieldmark__125_115870899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6_1158708996"/>
            <w:bookmarkStart w:id="123" w:name="__Fieldmark__126_115870899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7_1158708996"/>
            <w:bookmarkStart w:id="125" w:name="__Fieldmark__127_115870899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8_1158708996"/>
            <w:bookmarkStart w:id="127" w:name="__Fieldmark__128_115870899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29_1158708996"/>
            <w:bookmarkStart w:id="129" w:name="__Fieldmark__129_115870899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0_1158708996"/>
            <w:bookmarkStart w:id="131" w:name="__Fieldmark__130_115870899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1_1158708996"/>
            <w:bookmarkStart w:id="133" w:name="__Fieldmark__131_115870899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2_1158708996"/>
            <w:bookmarkStart w:id="135" w:name="__Fieldmark__132_115870899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3_1158708996"/>
            <w:bookmarkStart w:id="137" w:name="__Fieldmark__133_115870899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4_1158708996"/>
            <w:bookmarkStart w:id="139" w:name="__Fieldmark__134_115870899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5_1158708996"/>
            <w:bookmarkStart w:id="141" w:name="__Fieldmark__135_115870899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6_1158708996"/>
            <w:bookmarkStart w:id="143" w:name="__Fieldmark__136_115870899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7_1158708996"/>
            <w:bookmarkStart w:id="145" w:name="__Fieldmark__137_115870899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8_1158708996"/>
            <w:bookmarkStart w:id="147" w:name="__Fieldmark__138_115870899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39_1158708996"/>
            <w:bookmarkStart w:id="149" w:name="__Fieldmark__139_115870899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0_1158708996"/>
            <w:bookmarkStart w:id="151" w:name="__Fieldmark__140_115870899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1_1158708996"/>
            <w:bookmarkStart w:id="153" w:name="__Fieldmark__141_115870899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2_1158708996"/>
            <w:bookmarkStart w:id="155" w:name="__Fieldmark__142_115870899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n na zahtevani smeri izobrazbe, tj. 5 let na delovnih mestih, kjer je zahtevana izobrazba dr. vet. med.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jezika narodne skup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zpolnjujem pogoj/ne izpolnjujem pogoja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/nimam opravljeno obvezno usposabljanje za imenovanje v nazi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/ne izpolnjujem pogoja glede pridobljenih znanj iz 84. člena Zakona o veterinarskih merilih skladnosti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9. in 10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2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5-04-23T09:03:00Z</dcterms:modified>
  <cp:revision>7</cp:revision>
  <dc:subject/>
  <dc:title>VLOGA ZA ZAPOSLITEV</dc:title>
</cp:coreProperties>
</file>