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spacing w:lineRule="exact" w:line="2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lang w:val="sl-SI"/>
        </w:rPr>
      </w:pPr>
      <w:r>
        <w:rPr>
          <w:b/>
          <w:sz w:val="22"/>
          <w:szCs w:val="22"/>
          <w:lang w:val="sl-SI"/>
        </w:rPr>
        <w:t>Delovno mesto: Inšpektor za hrano, U1004-11/2025, DM 513</w:t>
      </w:r>
    </w:p>
    <w:p>
      <w:pPr>
        <w:pStyle w:val="Normal"/>
        <w:spacing w:lineRule="exact" w:line="260"/>
        <w:jc w:val="both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spacing w:lineRule="exact" w:line="260"/>
        <w:rPr>
          <w:bCs/>
          <w:sz w:val="22"/>
          <w:szCs w:val="22"/>
          <w:lang w:val="sl-SI"/>
        </w:rPr>
      </w:pPr>
      <w:r>
        <w:rPr>
          <w:bCs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lineRule="exact" w:line="260" w:before="0" w:after="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130925578"/>
            <w:bookmarkStart w:id="3" w:name="__Fieldmark__14_1130925578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130925578"/>
            <w:bookmarkStart w:id="5" w:name="__Fieldmark__15_1130925578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exact" w:line="2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/>
        <w:rPr/>
      </w:pPr>
      <w:r>
        <w:rPr>
          <w:sz w:val="22"/>
          <w:szCs w:val="22"/>
          <w:lang w:val="sl-SI"/>
        </w:rPr>
        <w:t>Prosimo, da izpolnite podatke o vseh ravneh izobrazbe, ki ste jih pridobil</w:t>
      </w:r>
      <w:r>
        <w:rPr/>
        <w:t>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spacing w:lineRule="exact" w:line="2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130925578"/>
            <w:bookmarkStart w:id="7" w:name="__Fieldmark__65_1130925578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130925578"/>
            <w:bookmarkStart w:id="9" w:name="__Fieldmark__66_1130925578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130925578"/>
            <w:bookmarkStart w:id="11" w:name="__Fieldmark__67_1130925578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130925578"/>
            <w:bookmarkStart w:id="13" w:name="__Fieldmark__68_1130925578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130925578"/>
            <w:bookmarkStart w:id="15" w:name="__Fieldmark__69_1130925578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130925578"/>
            <w:bookmarkStart w:id="17" w:name="__Fieldmark__70_1130925578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130925578"/>
            <w:bookmarkStart w:id="19" w:name="__Fieldmark__71_1130925578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130925578"/>
            <w:bookmarkStart w:id="21" w:name="__Fieldmark__72_1130925578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130925578"/>
            <w:bookmarkStart w:id="23" w:name="__Fieldmark__73_1130925578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130925578"/>
            <w:bookmarkStart w:id="25" w:name="__Fieldmark__74_1130925578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130925578"/>
            <w:bookmarkStart w:id="27" w:name="__Fieldmark__75_1130925578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130925578"/>
            <w:bookmarkStart w:id="29" w:name="__Fieldmark__76_1130925578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130925578"/>
            <w:bookmarkStart w:id="31" w:name="__Fieldmark__77_1130925578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130925578"/>
            <w:bookmarkStart w:id="33" w:name="__Fieldmark__78_1130925578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130925578"/>
            <w:bookmarkStart w:id="35" w:name="__Fieldmark__79_1130925578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130925578"/>
            <w:bookmarkStart w:id="37" w:name="__Fieldmark__80_1130925578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130925578"/>
            <w:bookmarkStart w:id="39" w:name="__Fieldmark__81_1130925578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130925578"/>
            <w:bookmarkStart w:id="41" w:name="__Fieldmark__82_1130925578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130925578"/>
            <w:bookmarkStart w:id="43" w:name="__Fieldmark__83_1130925578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130925578"/>
            <w:bookmarkStart w:id="45" w:name="__Fieldmark__84_1130925578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130925578"/>
            <w:bookmarkStart w:id="47" w:name="__Fieldmark__85_1130925578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130925578"/>
            <w:bookmarkStart w:id="49" w:name="__Fieldmark__87_1130925578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130925578"/>
            <w:bookmarkStart w:id="51" w:name="__Fieldmark__88_1130925578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130925578"/>
            <w:bookmarkStart w:id="53" w:name="__Fieldmark__89_1130925578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130925578"/>
            <w:bookmarkStart w:id="55" w:name="__Fieldmark__90_1130925578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130925578"/>
            <w:bookmarkStart w:id="57" w:name="__Fieldmark__91_1130925578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130925578"/>
            <w:bookmarkStart w:id="59" w:name="__Fieldmark__92_1130925578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130925578"/>
            <w:bookmarkStart w:id="61" w:name="__Fieldmark__93_1130925578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130925578"/>
            <w:bookmarkStart w:id="63" w:name="__Fieldmark__94_1130925578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130925578"/>
            <w:bookmarkStart w:id="65" w:name="__Fieldmark__95_1130925578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130925578"/>
            <w:bookmarkStart w:id="67" w:name="__Fieldmark__96_1130925578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130925578"/>
            <w:bookmarkStart w:id="69" w:name="__Fieldmark__97_1130925578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130925578"/>
            <w:bookmarkStart w:id="71" w:name="__Fieldmark__98_1130925578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1130925578"/>
            <w:bookmarkStart w:id="73" w:name="__Fieldmark__99_1130925578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1130925578"/>
            <w:bookmarkStart w:id="75" w:name="__Fieldmark__100_1130925578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1130925578"/>
            <w:bookmarkStart w:id="77" w:name="__Fieldmark__101_1130925578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1130925578"/>
            <w:bookmarkStart w:id="79" w:name="__Fieldmark__102_1130925578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1130925578"/>
            <w:bookmarkStart w:id="81" w:name="__Fieldmark__103_1130925578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1130925578"/>
            <w:bookmarkStart w:id="83" w:name="__Fieldmark__104_1130925578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1130925578"/>
            <w:bookmarkStart w:id="85" w:name="__Fieldmark__105_1130925578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1130925578"/>
            <w:bookmarkStart w:id="87" w:name="__Fieldmark__106_1130925578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1130925578"/>
            <w:bookmarkStart w:id="89" w:name="__Fieldmark__107_1130925578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1130925578"/>
            <w:bookmarkStart w:id="91" w:name="__Fieldmark__108_1130925578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1130925578"/>
            <w:bookmarkStart w:id="93" w:name="__Fieldmark__109_1130925578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1130925578"/>
            <w:bookmarkStart w:id="95" w:name="__Fieldmark__110_1130925578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1130925578"/>
            <w:bookmarkStart w:id="97" w:name="__Fieldmark__112_1130925578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1130925578"/>
            <w:bookmarkStart w:id="99" w:name="__Fieldmark__113_1130925578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1130925578"/>
            <w:bookmarkStart w:id="101" w:name="__Fieldmark__114_1130925578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1130925578"/>
            <w:bookmarkStart w:id="103" w:name="__Fieldmark__116_1130925578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1130925578"/>
            <w:bookmarkStart w:id="105" w:name="__Fieldmark__117_1130925578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1130925578"/>
            <w:bookmarkStart w:id="107" w:name="__Fieldmark__118_1130925578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1130925578"/>
            <w:bookmarkStart w:id="109" w:name="__Fieldmark__120_1130925578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1130925578"/>
            <w:bookmarkStart w:id="111" w:name="__Fieldmark__121_1130925578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1130925578"/>
            <w:bookmarkStart w:id="113" w:name="__Fieldmark__122_1130925578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1130925578"/>
            <w:bookmarkStart w:id="115" w:name="__Fieldmark__123_1130925578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1130925578"/>
            <w:bookmarkStart w:id="117" w:name="__Fieldmark__124_1130925578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1130925578"/>
            <w:bookmarkStart w:id="119" w:name="__Fieldmark__125_1130925578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1130925578"/>
            <w:bookmarkStart w:id="121" w:name="__Fieldmark__126_1130925578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1130925578"/>
            <w:bookmarkStart w:id="123" w:name="__Fieldmark__127_1130925578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1130925578"/>
            <w:bookmarkStart w:id="125" w:name="__Fieldmark__128_1130925578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1130925578"/>
            <w:bookmarkStart w:id="127" w:name="__Fieldmark__129_1130925578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1130925578"/>
            <w:bookmarkStart w:id="129" w:name="__Fieldmark__130_1130925578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1130925578"/>
            <w:bookmarkStart w:id="131" w:name="__Fieldmark__131_1130925578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1130925578"/>
            <w:bookmarkStart w:id="133" w:name="__Fieldmark__132_1130925578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1130925578"/>
            <w:bookmarkStart w:id="135" w:name="__Fieldmark__133_1130925578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1130925578"/>
            <w:bookmarkStart w:id="137" w:name="__Fieldmark__134_1130925578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1130925578"/>
            <w:bookmarkStart w:id="139" w:name="__Fieldmark__135_1130925578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1130925578"/>
            <w:bookmarkStart w:id="141" w:name="__Fieldmark__136_1130925578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1130925578"/>
            <w:bookmarkStart w:id="143" w:name="__Fieldmark__137_1130925578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1130925578"/>
            <w:bookmarkStart w:id="145" w:name="__Fieldmark__138_1130925578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1130925578"/>
            <w:bookmarkStart w:id="147" w:name="__Fieldmark__139_1130925578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1130925578"/>
            <w:bookmarkStart w:id="149" w:name="__Fieldmark__140_1130925578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1130925578"/>
            <w:bookmarkStart w:id="151" w:name="__Fieldmark__141_1130925578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1130925578"/>
            <w:bookmarkStart w:id="153" w:name="__Fieldmark__142_1130925578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1130925578"/>
            <w:bookmarkStart w:id="155" w:name="__Fieldmark__143_1130925578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260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260" w:before="0" w:after="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260"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lineRule="exact" w:line="260"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lineRule="exact" w:line="260"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lineRule="exact" w:line="260"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exact" w:line="2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izpolnjujem pogoj glede zahtevane izobrazbe, </w:t>
      </w:r>
    </w:p>
    <w:p>
      <w:pPr>
        <w:pStyle w:val="Normal"/>
        <w:spacing w:lineRule="exact" w:line="260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polnjujem pogoj glede zahtevanih delovnih izkušenj na zahtevani ravni izobrazbe,</w:t>
      </w:r>
    </w:p>
    <w:p>
      <w:pPr>
        <w:pStyle w:val="Normal"/>
        <w:spacing w:lineRule="exact" w:line="260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am osnovno raven znanja tujega jezika,</w:t>
      </w:r>
    </w:p>
    <w:p>
      <w:pPr>
        <w:pStyle w:val="Normal"/>
        <w:spacing w:lineRule="exact" w:line="260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polnjujem pogoj glede opravljenega inšpektorskega izpita,</w:t>
      </w:r>
    </w:p>
    <w:p>
      <w:pPr>
        <w:pStyle w:val="Odstavekseznama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opravljeno imam obvezno usposabljanje za imenovanje v naziv,</w:t>
      </w:r>
    </w:p>
    <w:p>
      <w:pPr>
        <w:pStyle w:val="Normal"/>
        <w:spacing w:lineRule="exact" w:line="260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sem državljan Republike Slovenije,</w:t>
      </w:r>
    </w:p>
    <w:p>
      <w:pPr>
        <w:pStyle w:val="Odstavekseznama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spacing w:lineRule="exact" w:line="260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spacing w:lineRule="exact" w:line="260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namen tega javnega natečaja dovoljujem Upravi RS za varno hrano, veterinarstvo in varstvo rastlin pridobitev podatkov iz uradnih evidenc iz zgoraj navedenih točk: 1., 7., 8., in 9.</w:t>
      </w:r>
    </w:p>
    <w:p>
      <w:pPr>
        <w:pStyle w:val="Normal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35:00Z</dcterms:created>
  <dc:creator>UOK</dc:creator>
  <dc:description/>
  <cp:keywords/>
  <dc:language>en-US</dc:language>
  <cp:lastModifiedBy>Urh Drofenik (student)</cp:lastModifiedBy>
  <cp:lastPrinted>2018-03-12T09:24:00Z</cp:lastPrinted>
  <dcterms:modified xsi:type="dcterms:W3CDTF">2025-03-04T13:57:00Z</dcterms:modified>
  <cp:revision>4</cp:revision>
  <dc:subject/>
  <dc:title>VLOGA ZA ZAPOSLITEV</dc:title>
</cp:coreProperties>
</file>