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 v Območnem uradu Ljubljana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rFonts w:cs="Arial"/>
          <w:b/>
          <w:bCs/>
          <w:sz w:val="24"/>
          <w:szCs w:val="24"/>
        </w:rPr>
        <w:t xml:space="preserve">U1005-14/2024, </w:t>
      </w:r>
      <w:r>
        <w:rPr>
          <w:b/>
          <w:bCs/>
          <w:sz w:val="24"/>
          <w:szCs w:val="24"/>
          <w:lang w:val="sl-SI"/>
        </w:rPr>
        <w:t>DM</w:t>
      </w:r>
      <w:r>
        <w:rPr>
          <w:b/>
          <w:sz w:val="22"/>
          <w:szCs w:val="22"/>
          <w:lang w:val="sl-SI"/>
        </w:rPr>
        <w:t xml:space="preserve"> 101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556988773"/>
            <w:bookmarkStart w:id="3" w:name="__Fieldmark__14_155698877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556988773"/>
            <w:bookmarkStart w:id="5" w:name="__Fieldmark__15_155698877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ednostni kriterij: pridobljena izobrazba veterinarske smeri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A           N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556988773"/>
            <w:bookmarkStart w:id="7" w:name="__Fieldmark__65_155698877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556988773"/>
            <w:bookmarkStart w:id="9" w:name="__Fieldmark__66_155698877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556988773"/>
            <w:bookmarkStart w:id="11" w:name="__Fieldmark__67_155698877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556988773"/>
            <w:bookmarkStart w:id="13" w:name="__Fieldmark__68_155698877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556988773"/>
            <w:bookmarkStart w:id="15" w:name="__Fieldmark__69_155698877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556988773"/>
            <w:bookmarkStart w:id="17" w:name="__Fieldmark__70_155698877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556988773"/>
            <w:bookmarkStart w:id="19" w:name="__Fieldmark__71_155698877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556988773"/>
            <w:bookmarkStart w:id="21" w:name="__Fieldmark__72_155698877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556988773"/>
            <w:bookmarkStart w:id="23" w:name="__Fieldmark__73_155698877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556988773"/>
            <w:bookmarkStart w:id="25" w:name="__Fieldmark__74_155698877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556988773"/>
            <w:bookmarkStart w:id="27" w:name="__Fieldmark__75_155698877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556988773"/>
            <w:bookmarkStart w:id="29" w:name="__Fieldmark__76_155698877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556988773"/>
            <w:bookmarkStart w:id="31" w:name="__Fieldmark__77_155698877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556988773"/>
            <w:bookmarkStart w:id="33" w:name="__Fieldmark__78_155698877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556988773"/>
            <w:bookmarkStart w:id="35" w:name="__Fieldmark__79_155698877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556988773"/>
            <w:bookmarkStart w:id="37" w:name="__Fieldmark__80_155698877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556988773"/>
            <w:bookmarkStart w:id="39" w:name="__Fieldmark__81_155698877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556988773"/>
            <w:bookmarkStart w:id="41" w:name="__Fieldmark__82_155698877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556988773"/>
            <w:bookmarkStart w:id="43" w:name="__Fieldmark__83_155698877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556988773"/>
            <w:bookmarkStart w:id="45" w:name="__Fieldmark__84_155698877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556988773"/>
            <w:bookmarkStart w:id="47" w:name="__Fieldmark__85_155698877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556988773"/>
            <w:bookmarkStart w:id="49" w:name="__Fieldmark__87_155698877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556988773"/>
            <w:bookmarkStart w:id="51" w:name="__Fieldmark__88_155698877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556988773"/>
            <w:bookmarkStart w:id="53" w:name="__Fieldmark__89_155698877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556988773"/>
            <w:bookmarkStart w:id="55" w:name="__Fieldmark__90_155698877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556988773"/>
            <w:bookmarkStart w:id="57" w:name="__Fieldmark__91_155698877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556988773"/>
            <w:bookmarkStart w:id="59" w:name="__Fieldmark__92_155698877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556988773"/>
            <w:bookmarkStart w:id="61" w:name="__Fieldmark__93_155698877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556988773"/>
            <w:bookmarkStart w:id="63" w:name="__Fieldmark__94_155698877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556988773"/>
            <w:bookmarkStart w:id="65" w:name="__Fieldmark__95_155698877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556988773"/>
            <w:bookmarkStart w:id="67" w:name="__Fieldmark__96_155698877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556988773"/>
            <w:bookmarkStart w:id="69" w:name="__Fieldmark__97_155698877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556988773"/>
            <w:bookmarkStart w:id="71" w:name="__Fieldmark__98_155698877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556988773"/>
            <w:bookmarkStart w:id="73" w:name="__Fieldmark__99_155698877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556988773"/>
            <w:bookmarkStart w:id="75" w:name="__Fieldmark__100_155698877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556988773"/>
            <w:bookmarkStart w:id="77" w:name="__Fieldmark__101_155698877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556988773"/>
            <w:bookmarkStart w:id="79" w:name="__Fieldmark__102_155698877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556988773"/>
            <w:bookmarkStart w:id="81" w:name="__Fieldmark__103_155698877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556988773"/>
            <w:bookmarkStart w:id="83" w:name="__Fieldmark__104_155698877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556988773"/>
            <w:bookmarkStart w:id="85" w:name="__Fieldmark__105_155698877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556988773"/>
            <w:bookmarkStart w:id="87" w:name="__Fieldmark__106_155698877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556988773"/>
            <w:bookmarkStart w:id="89" w:name="__Fieldmark__107_155698877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556988773"/>
            <w:bookmarkStart w:id="91" w:name="__Fieldmark__108_155698877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556988773"/>
            <w:bookmarkStart w:id="93" w:name="__Fieldmark__109_155698877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556988773"/>
            <w:bookmarkStart w:id="95" w:name="__Fieldmark__110_155698877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556988773"/>
            <w:bookmarkStart w:id="97" w:name="__Fieldmark__112_155698877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556988773"/>
            <w:bookmarkStart w:id="99" w:name="__Fieldmark__113_155698877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556988773"/>
            <w:bookmarkStart w:id="101" w:name="__Fieldmark__114_155698877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556988773"/>
            <w:bookmarkStart w:id="103" w:name="__Fieldmark__116_155698877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556988773"/>
            <w:bookmarkStart w:id="105" w:name="__Fieldmark__117_155698877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556988773"/>
            <w:bookmarkStart w:id="107" w:name="__Fieldmark__118_155698877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556988773"/>
            <w:bookmarkStart w:id="109" w:name="__Fieldmark__120_155698877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556988773"/>
            <w:bookmarkStart w:id="111" w:name="__Fieldmark__121_155698877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556988773"/>
            <w:bookmarkStart w:id="113" w:name="__Fieldmark__122_155698877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556988773"/>
            <w:bookmarkStart w:id="115" w:name="__Fieldmark__123_155698877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556988773"/>
            <w:bookmarkStart w:id="117" w:name="__Fieldmark__124_155698877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556988773"/>
            <w:bookmarkStart w:id="119" w:name="__Fieldmark__125_155698877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556988773"/>
            <w:bookmarkStart w:id="121" w:name="__Fieldmark__126_155698877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556988773"/>
            <w:bookmarkStart w:id="123" w:name="__Fieldmark__127_155698877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556988773"/>
            <w:bookmarkStart w:id="125" w:name="__Fieldmark__128_155698877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556988773"/>
            <w:bookmarkStart w:id="127" w:name="__Fieldmark__129_155698877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556988773"/>
            <w:bookmarkStart w:id="129" w:name="__Fieldmark__130_155698877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556988773"/>
            <w:bookmarkStart w:id="131" w:name="__Fieldmark__131_155698877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556988773"/>
            <w:bookmarkStart w:id="133" w:name="__Fieldmark__132_155698877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556988773"/>
            <w:bookmarkStart w:id="135" w:name="__Fieldmark__133_155698877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556988773"/>
            <w:bookmarkStart w:id="137" w:name="__Fieldmark__134_155698877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556988773"/>
            <w:bookmarkStart w:id="139" w:name="__Fieldmark__135_155698877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556988773"/>
            <w:bookmarkStart w:id="141" w:name="__Fieldmark__136_155698877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556988773"/>
            <w:bookmarkStart w:id="143" w:name="__Fieldmark__137_155698877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556988773"/>
            <w:bookmarkStart w:id="145" w:name="__Fieldmark__138_155698877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556988773"/>
            <w:bookmarkStart w:id="147" w:name="__Fieldmark__139_155698877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556988773"/>
            <w:bookmarkStart w:id="149" w:name="__Fieldmark__140_155698877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556988773"/>
            <w:bookmarkStart w:id="151" w:name="__Fieldmark__141_155698877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556988773"/>
            <w:bookmarkStart w:id="153" w:name="__Fieldmark__142_155698877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556988773"/>
            <w:bookmarkStart w:id="155" w:name="__Fieldmark__143_155698877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3. in 4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0-25T12:17:00Z</dcterms:modified>
  <cp:revision>3</cp:revision>
  <dc:subject/>
  <dc:title>VLOGA ZA ZAPOSLITEV</dc:title>
</cp:coreProperties>
</file>