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  <w:lang w:val="sl-SI" w:eastAsia="sl-SI"/>
        </w:rPr>
        <w:t>U1100-12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080829836"/>
            <w:bookmarkStart w:id="3" w:name="__Fieldmark__14_308082983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080829836"/>
            <w:bookmarkStart w:id="5" w:name="__Fieldmark__15_308082983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080829836"/>
            <w:bookmarkStart w:id="7" w:name="__Fieldmark__65_308082983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080829836"/>
            <w:bookmarkStart w:id="9" w:name="__Fieldmark__66_308082983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080829836"/>
            <w:bookmarkStart w:id="11" w:name="__Fieldmark__67_308082983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080829836"/>
            <w:bookmarkStart w:id="13" w:name="__Fieldmark__68_308082983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080829836"/>
            <w:bookmarkStart w:id="15" w:name="__Fieldmark__69_308082983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080829836"/>
            <w:bookmarkStart w:id="17" w:name="__Fieldmark__70_308082983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080829836"/>
            <w:bookmarkStart w:id="19" w:name="__Fieldmark__71_308082983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080829836"/>
            <w:bookmarkStart w:id="21" w:name="__Fieldmark__72_308082983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080829836"/>
            <w:bookmarkStart w:id="23" w:name="__Fieldmark__73_308082983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080829836"/>
            <w:bookmarkStart w:id="25" w:name="__Fieldmark__74_308082983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080829836"/>
            <w:bookmarkStart w:id="27" w:name="__Fieldmark__75_308082983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080829836"/>
            <w:bookmarkStart w:id="29" w:name="__Fieldmark__76_308082983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080829836"/>
            <w:bookmarkStart w:id="31" w:name="__Fieldmark__77_308082983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080829836"/>
            <w:bookmarkStart w:id="33" w:name="__Fieldmark__78_308082983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080829836"/>
            <w:bookmarkStart w:id="35" w:name="__Fieldmark__79_308082983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080829836"/>
            <w:bookmarkStart w:id="37" w:name="__Fieldmark__80_308082983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080829836"/>
            <w:bookmarkStart w:id="39" w:name="__Fieldmark__81_308082983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080829836"/>
            <w:bookmarkStart w:id="41" w:name="__Fieldmark__82_308082983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080829836"/>
            <w:bookmarkStart w:id="43" w:name="__Fieldmark__83_308082983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080829836"/>
            <w:bookmarkStart w:id="45" w:name="__Fieldmark__84_308082983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080829836"/>
            <w:bookmarkStart w:id="47" w:name="__Fieldmark__85_308082983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080829836"/>
            <w:bookmarkStart w:id="49" w:name="__Fieldmark__87_308082983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080829836"/>
            <w:bookmarkStart w:id="51" w:name="__Fieldmark__88_308082983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080829836"/>
            <w:bookmarkStart w:id="53" w:name="__Fieldmark__89_308082983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080829836"/>
            <w:bookmarkStart w:id="55" w:name="__Fieldmark__90_308082983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080829836"/>
            <w:bookmarkStart w:id="57" w:name="__Fieldmark__91_308082983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080829836"/>
            <w:bookmarkStart w:id="59" w:name="__Fieldmark__92_308082983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080829836"/>
            <w:bookmarkStart w:id="61" w:name="__Fieldmark__93_308082983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080829836"/>
            <w:bookmarkStart w:id="63" w:name="__Fieldmark__94_308082983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080829836"/>
            <w:bookmarkStart w:id="65" w:name="__Fieldmark__95_308082983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080829836"/>
            <w:bookmarkStart w:id="67" w:name="__Fieldmark__96_308082983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080829836"/>
            <w:bookmarkStart w:id="69" w:name="__Fieldmark__97_308082983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080829836"/>
            <w:bookmarkStart w:id="71" w:name="__Fieldmark__98_308082983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080829836"/>
            <w:bookmarkStart w:id="73" w:name="__Fieldmark__99_308082983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080829836"/>
            <w:bookmarkStart w:id="75" w:name="__Fieldmark__100_308082983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080829836"/>
            <w:bookmarkStart w:id="77" w:name="__Fieldmark__101_308082983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080829836"/>
            <w:bookmarkStart w:id="79" w:name="__Fieldmark__102_308082983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080829836"/>
            <w:bookmarkStart w:id="81" w:name="__Fieldmark__103_308082983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080829836"/>
            <w:bookmarkStart w:id="83" w:name="__Fieldmark__104_308082983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080829836"/>
            <w:bookmarkStart w:id="85" w:name="__Fieldmark__105_308082983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080829836"/>
            <w:bookmarkStart w:id="87" w:name="__Fieldmark__106_308082983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080829836"/>
            <w:bookmarkStart w:id="89" w:name="__Fieldmark__107_308082983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080829836"/>
            <w:bookmarkStart w:id="91" w:name="__Fieldmark__108_308082983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080829836"/>
            <w:bookmarkStart w:id="93" w:name="__Fieldmark__109_308082983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080829836"/>
            <w:bookmarkStart w:id="95" w:name="__Fieldmark__110_308082983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080829836"/>
            <w:bookmarkStart w:id="97" w:name="__Fieldmark__112_308082983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080829836"/>
            <w:bookmarkStart w:id="99" w:name="__Fieldmark__113_308082983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080829836"/>
            <w:bookmarkStart w:id="101" w:name="__Fieldmark__114_308082983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080829836"/>
            <w:bookmarkStart w:id="103" w:name="__Fieldmark__116_308082983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080829836"/>
            <w:bookmarkStart w:id="105" w:name="__Fieldmark__117_308082983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080829836"/>
            <w:bookmarkStart w:id="107" w:name="__Fieldmark__118_308082983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080829836"/>
            <w:bookmarkStart w:id="109" w:name="__Fieldmark__120_308082983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080829836"/>
            <w:bookmarkStart w:id="111" w:name="__Fieldmark__121_308082983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080829836"/>
            <w:bookmarkStart w:id="113" w:name="__Fieldmark__122_308082983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080829836"/>
            <w:bookmarkStart w:id="115" w:name="__Fieldmark__123_308082983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080829836"/>
            <w:bookmarkStart w:id="117" w:name="__Fieldmark__124_308082983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080829836"/>
            <w:bookmarkStart w:id="119" w:name="__Fieldmark__125_308082983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080829836"/>
            <w:bookmarkStart w:id="121" w:name="__Fieldmark__126_308082983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080829836"/>
            <w:bookmarkStart w:id="123" w:name="__Fieldmark__127_308082983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080829836"/>
            <w:bookmarkStart w:id="125" w:name="__Fieldmark__128_308082983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080829836"/>
            <w:bookmarkStart w:id="127" w:name="__Fieldmark__129_308082983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080829836"/>
            <w:bookmarkStart w:id="129" w:name="__Fieldmark__130_308082983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080829836"/>
            <w:bookmarkStart w:id="131" w:name="__Fieldmark__131_308082983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080829836"/>
            <w:bookmarkStart w:id="133" w:name="__Fieldmark__132_308082983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080829836"/>
            <w:bookmarkStart w:id="135" w:name="__Fieldmark__133_308082983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080829836"/>
            <w:bookmarkStart w:id="137" w:name="__Fieldmark__134_308082983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080829836"/>
            <w:bookmarkStart w:id="139" w:name="__Fieldmark__135_308082983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080829836"/>
            <w:bookmarkStart w:id="141" w:name="__Fieldmark__136_308082983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080829836"/>
            <w:bookmarkStart w:id="143" w:name="__Fieldmark__137_308082983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080829836"/>
            <w:bookmarkStart w:id="145" w:name="__Fieldmark__138_308082983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080829836"/>
            <w:bookmarkStart w:id="147" w:name="__Fieldmark__139_308082983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080829836"/>
            <w:bookmarkStart w:id="149" w:name="__Fieldmark__140_308082983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080829836"/>
            <w:bookmarkStart w:id="151" w:name="__Fieldmark__141_308082983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080829836"/>
            <w:bookmarkStart w:id="153" w:name="__Fieldmark__142_308082983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080829836"/>
            <w:bookmarkStart w:id="155" w:name="__Fieldmark__143_308082983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UOK</dc:creator>
  <dc:description/>
  <dc:language>en-US</dc:language>
  <cp:lastModifiedBy>uporabnik</cp:lastModifiedBy>
  <cp:lastPrinted>2018-03-12T09:24:00Z</cp:lastPrinted>
  <dcterms:modified xsi:type="dcterms:W3CDTF">2020-06-01T08:02:00Z</dcterms:modified>
  <cp:revision>2</cp:revision>
  <dc:subject/>
  <dc:title>VLOGA ZA ZAPOSLITEV</dc:title>
</cp:coreProperties>
</file>