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Številka zadeve: U1005-12/2024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ripravnik -  Svetovalec, šifra DM 1013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12828031"/>
            <w:bookmarkStart w:id="3" w:name="__Fieldmark__14_41282803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12828031"/>
            <w:bookmarkStart w:id="5" w:name="__Fieldmark__15_41282803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 xml:space="preserve">Prosimo, da izpolnite podatke o vseh ravneh </w:t>
      </w:r>
      <w:r>
        <w:rPr/>
        <w:t>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12828031"/>
            <w:bookmarkStart w:id="7" w:name="__Fieldmark__65_41282803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12828031"/>
            <w:bookmarkStart w:id="9" w:name="__Fieldmark__66_41282803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12828031"/>
            <w:bookmarkStart w:id="11" w:name="__Fieldmark__67_41282803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12828031"/>
            <w:bookmarkStart w:id="13" w:name="__Fieldmark__68_41282803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12828031"/>
            <w:bookmarkStart w:id="15" w:name="__Fieldmark__69_41282803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12828031"/>
            <w:bookmarkStart w:id="17" w:name="__Fieldmark__70_41282803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12828031"/>
            <w:bookmarkStart w:id="19" w:name="__Fieldmark__71_41282803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12828031"/>
            <w:bookmarkStart w:id="21" w:name="__Fieldmark__72_41282803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12828031"/>
            <w:bookmarkStart w:id="23" w:name="__Fieldmark__73_41282803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12828031"/>
            <w:bookmarkStart w:id="25" w:name="__Fieldmark__74_41282803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12828031"/>
            <w:bookmarkStart w:id="27" w:name="__Fieldmark__75_41282803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12828031"/>
            <w:bookmarkStart w:id="29" w:name="__Fieldmark__76_41282803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12828031"/>
            <w:bookmarkStart w:id="31" w:name="__Fieldmark__77_41282803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12828031"/>
            <w:bookmarkStart w:id="33" w:name="__Fieldmark__78_41282803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12828031"/>
            <w:bookmarkStart w:id="35" w:name="__Fieldmark__79_41282803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12828031"/>
            <w:bookmarkStart w:id="37" w:name="__Fieldmark__80_41282803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12828031"/>
            <w:bookmarkStart w:id="39" w:name="__Fieldmark__81_41282803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12828031"/>
            <w:bookmarkStart w:id="41" w:name="__Fieldmark__82_41282803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12828031"/>
            <w:bookmarkStart w:id="43" w:name="__Fieldmark__83_41282803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12828031"/>
            <w:bookmarkStart w:id="45" w:name="__Fieldmark__84_41282803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12828031"/>
            <w:bookmarkStart w:id="47" w:name="__Fieldmark__85_41282803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12828031"/>
            <w:bookmarkStart w:id="49" w:name="__Fieldmark__87_41282803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12828031"/>
            <w:bookmarkStart w:id="51" w:name="__Fieldmark__88_41282803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12828031"/>
            <w:bookmarkStart w:id="53" w:name="__Fieldmark__89_41282803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12828031"/>
            <w:bookmarkStart w:id="55" w:name="__Fieldmark__90_41282803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12828031"/>
            <w:bookmarkStart w:id="57" w:name="__Fieldmark__91_41282803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12828031"/>
            <w:bookmarkStart w:id="59" w:name="__Fieldmark__92_41282803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12828031"/>
            <w:bookmarkStart w:id="61" w:name="__Fieldmark__93_41282803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12828031"/>
            <w:bookmarkStart w:id="63" w:name="__Fieldmark__94_41282803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12828031"/>
            <w:bookmarkStart w:id="65" w:name="__Fieldmark__95_41282803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12828031"/>
            <w:bookmarkStart w:id="67" w:name="__Fieldmark__96_41282803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12828031"/>
            <w:bookmarkStart w:id="69" w:name="__Fieldmark__97_41282803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12828031"/>
            <w:bookmarkStart w:id="71" w:name="__Fieldmark__98_41282803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12828031"/>
            <w:bookmarkStart w:id="73" w:name="__Fieldmark__99_41282803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12828031"/>
            <w:bookmarkStart w:id="75" w:name="__Fieldmark__100_41282803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12828031"/>
            <w:bookmarkStart w:id="77" w:name="__Fieldmark__101_41282803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12828031"/>
            <w:bookmarkStart w:id="79" w:name="__Fieldmark__102_41282803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12828031"/>
            <w:bookmarkStart w:id="81" w:name="__Fieldmark__103_41282803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12828031"/>
            <w:bookmarkStart w:id="83" w:name="__Fieldmark__104_41282803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12828031"/>
            <w:bookmarkStart w:id="85" w:name="__Fieldmark__105_41282803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12828031"/>
            <w:bookmarkStart w:id="87" w:name="__Fieldmark__106_41282803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12828031"/>
            <w:bookmarkStart w:id="89" w:name="__Fieldmark__107_41282803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12828031"/>
            <w:bookmarkStart w:id="91" w:name="__Fieldmark__108_41282803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12828031"/>
            <w:bookmarkStart w:id="93" w:name="__Fieldmark__109_41282803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12828031"/>
            <w:bookmarkStart w:id="95" w:name="__Fieldmark__110_41282803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12828031"/>
            <w:bookmarkStart w:id="97" w:name="__Fieldmark__112_41282803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12828031"/>
            <w:bookmarkStart w:id="99" w:name="__Fieldmark__113_41282803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12828031"/>
            <w:bookmarkStart w:id="101" w:name="__Fieldmark__114_41282803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12828031"/>
            <w:bookmarkStart w:id="103" w:name="__Fieldmark__116_41282803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12828031"/>
            <w:bookmarkStart w:id="105" w:name="__Fieldmark__117_41282803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12828031"/>
            <w:bookmarkStart w:id="107" w:name="__Fieldmark__118_41282803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12828031"/>
            <w:bookmarkStart w:id="109" w:name="__Fieldmark__120_41282803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12828031"/>
            <w:bookmarkStart w:id="111" w:name="__Fieldmark__121_41282803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12828031"/>
            <w:bookmarkStart w:id="113" w:name="__Fieldmark__122_41282803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12828031"/>
            <w:bookmarkStart w:id="115" w:name="__Fieldmark__123_41282803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12828031"/>
            <w:bookmarkStart w:id="117" w:name="__Fieldmark__124_41282803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12828031"/>
            <w:bookmarkStart w:id="119" w:name="__Fieldmark__125_41282803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12828031"/>
            <w:bookmarkStart w:id="121" w:name="__Fieldmark__126_41282803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12828031"/>
            <w:bookmarkStart w:id="123" w:name="__Fieldmark__127_41282803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12828031"/>
            <w:bookmarkStart w:id="125" w:name="__Fieldmark__128_41282803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12828031"/>
            <w:bookmarkStart w:id="127" w:name="__Fieldmark__129_41282803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12828031"/>
            <w:bookmarkStart w:id="129" w:name="__Fieldmark__130_41282803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12828031"/>
            <w:bookmarkStart w:id="131" w:name="__Fieldmark__131_41282803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12828031"/>
            <w:bookmarkStart w:id="133" w:name="__Fieldmark__132_41282803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12828031"/>
            <w:bookmarkStart w:id="135" w:name="__Fieldmark__133_41282803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12828031"/>
            <w:bookmarkStart w:id="137" w:name="__Fieldmark__134_41282803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12828031"/>
            <w:bookmarkStart w:id="139" w:name="__Fieldmark__135_41282803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12828031"/>
            <w:bookmarkStart w:id="141" w:name="__Fieldmark__136_41282803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12828031"/>
            <w:bookmarkStart w:id="143" w:name="__Fieldmark__137_41282803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12828031"/>
            <w:bookmarkStart w:id="145" w:name="__Fieldmark__138_41282803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12828031"/>
            <w:bookmarkStart w:id="147" w:name="__Fieldmark__139_41282803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12828031"/>
            <w:bookmarkStart w:id="149" w:name="__Fieldmark__140_41282803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12828031"/>
            <w:bookmarkStart w:id="151" w:name="__Fieldmark__141_41282803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12828031"/>
            <w:bookmarkStart w:id="153" w:name="__Fieldmark__142_41282803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12828031"/>
            <w:bookmarkStart w:id="155" w:name="__Fieldmark__143_41282803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3. in 4.</w:t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7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10-25T13:59:00Z</dcterms:modified>
  <cp:revision>5</cp:revision>
  <dc:subject/>
  <dc:title>VLOGA ZA ZAPOSLITEV</dc:title>
</cp:coreProperties>
</file>