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lang w:val="sl-SI" w:eastAsia="sl-SI"/>
        </w:rPr>
      </w:pPr>
      <w:r>
        <w:rPr>
          <w:b/>
          <w:sz w:val="22"/>
          <w:szCs w:val="22"/>
          <w:lang w:val="sl-SI"/>
        </w:rPr>
        <w:t xml:space="preserve">Delovno mesto: </w:t>
      </w:r>
      <w:bookmarkStart w:id="0" w:name="_Hlk168489473"/>
      <w:r>
        <w:rPr>
          <w:rFonts w:cs="Arial"/>
          <w:b/>
          <w:bCs/>
          <w:lang w:val="sl-SI" w:eastAsia="sl-SI"/>
        </w:rPr>
        <w:t xml:space="preserve">URADNI VETERINAR, </w:t>
      </w:r>
      <w:bookmarkEnd w:id="0"/>
      <w:r>
        <w:rPr>
          <w:rFonts w:cs="Arial"/>
          <w:b/>
          <w:bCs/>
          <w:lang w:val="sl-SI" w:eastAsia="sl-SI"/>
        </w:rPr>
        <w:t xml:space="preserve">U1004-52/2024. </w:t>
      </w:r>
    </w:p>
    <w:p>
      <w:pPr>
        <w:pStyle w:val="Normal"/>
        <w:jc w:val="both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jc w:val="both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  <w:t xml:space="preserve">DM 242, </w:t>
      </w:r>
      <w:r>
        <w:rPr>
          <w:rFonts w:cs="Arial"/>
          <w:lang w:val="sl-SI" w:eastAsia="sl-SI"/>
        </w:rPr>
        <w:t>v Inšpekciji za varno hrano, veterinarstvo in varstvo rastlin, Območnem uradu Maribor, Oddelku za varno hrano</w:t>
      </w:r>
    </w:p>
    <w:p>
      <w:pPr>
        <w:pStyle w:val="Normal"/>
        <w:jc w:val="both"/>
        <w:rPr>
          <w:rFonts w:cs="Arial"/>
          <w:b/>
          <w:b/>
          <w:bCs/>
          <w:lang w:val="sl-SI" w:eastAsia="sl-SI"/>
        </w:rPr>
      </w:pPr>
      <w:r>
        <w:rPr>
          <w:rFonts w:cs="Arial"/>
          <w:b/>
          <w:bCs/>
          <w:lang w:val="sl-SI" w:eastAsia="sl-SI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l-SI" w:eastAsia="sl-SI"/>
        </w:rPr>
      </w:pPr>
      <w:r>
        <w:rPr>
          <w:rFonts w:cs="Arial"/>
          <w:b/>
          <w:bCs/>
          <w:sz w:val="22"/>
          <w:szCs w:val="22"/>
          <w:lang w:val="sl-SI" w:eastAsia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sl-SI"/>
        </w:rPr>
        <w:t>(Prosimo navedite vse svoje prejšnje zaposlitve v kronološkem vrstnem redu od tren</w:t>
      </w:r>
      <w:r>
        <w:rPr/>
        <w:t>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" w:name="__Fieldmark__14_218787463"/>
            <w:bookmarkStart w:id="4" w:name="__Fieldmark__14_218787463"/>
            <w:bookmarkEnd w:id="4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" w:name="__Fieldmark__15_218787463"/>
            <w:bookmarkStart w:id="6" w:name="__Fieldmark__15_218787463"/>
            <w:bookmarkEnd w:id="6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" w:name="__Fieldmark__65_218787463"/>
            <w:bookmarkStart w:id="8" w:name="__Fieldmark__65_218787463"/>
            <w:bookmarkEnd w:id="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9" w:name="__Fieldmark__66_218787463"/>
            <w:bookmarkStart w:id="10" w:name="__Fieldmark__66_218787463"/>
            <w:bookmarkEnd w:id="1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1" w:name="__Fieldmark__67_218787463"/>
            <w:bookmarkStart w:id="12" w:name="__Fieldmark__67_218787463"/>
            <w:bookmarkEnd w:id="1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3" w:name="__Fieldmark__68_218787463"/>
            <w:bookmarkStart w:id="14" w:name="__Fieldmark__68_218787463"/>
            <w:bookmarkEnd w:id="1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5" w:name="__Fieldmark__69_218787463"/>
            <w:bookmarkStart w:id="16" w:name="__Fieldmark__69_218787463"/>
            <w:bookmarkEnd w:id="1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7" w:name="__Fieldmark__70_218787463"/>
            <w:bookmarkStart w:id="18" w:name="__Fieldmark__70_218787463"/>
            <w:bookmarkEnd w:id="1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9" w:name="__Fieldmark__71_218787463"/>
            <w:bookmarkStart w:id="20" w:name="__Fieldmark__71_218787463"/>
            <w:bookmarkEnd w:id="2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1" w:name="__Fieldmark__72_218787463"/>
            <w:bookmarkStart w:id="22" w:name="__Fieldmark__72_218787463"/>
            <w:bookmarkEnd w:id="2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3" w:name="__Fieldmark__73_218787463"/>
            <w:bookmarkStart w:id="24" w:name="__Fieldmark__73_218787463"/>
            <w:bookmarkEnd w:id="2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5" w:name="__Fieldmark__74_218787463"/>
            <w:bookmarkStart w:id="26" w:name="__Fieldmark__74_218787463"/>
            <w:bookmarkEnd w:id="2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7" w:name="__Fieldmark__75_218787463"/>
            <w:bookmarkStart w:id="28" w:name="__Fieldmark__75_218787463"/>
            <w:bookmarkEnd w:id="2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9" w:name="__Fieldmark__76_218787463"/>
            <w:bookmarkStart w:id="30" w:name="__Fieldmark__76_218787463"/>
            <w:bookmarkEnd w:id="3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1" w:name="__Fieldmark__77_218787463"/>
            <w:bookmarkStart w:id="32" w:name="__Fieldmark__77_218787463"/>
            <w:bookmarkEnd w:id="3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3" w:name="__Fieldmark__78_218787463"/>
            <w:bookmarkStart w:id="34" w:name="__Fieldmark__78_218787463"/>
            <w:bookmarkEnd w:id="3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5" w:name="__Fieldmark__79_218787463"/>
            <w:bookmarkStart w:id="36" w:name="__Fieldmark__79_218787463"/>
            <w:bookmarkEnd w:id="3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7" w:name="__Fieldmark__80_218787463"/>
            <w:bookmarkStart w:id="38" w:name="__Fieldmark__80_218787463"/>
            <w:bookmarkEnd w:id="3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9" w:name="__Fieldmark__81_218787463"/>
            <w:bookmarkStart w:id="40" w:name="__Fieldmark__81_218787463"/>
            <w:bookmarkEnd w:id="4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1" w:name="__Fieldmark__82_218787463"/>
            <w:bookmarkStart w:id="42" w:name="__Fieldmark__82_218787463"/>
            <w:bookmarkEnd w:id="4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3" w:name="__Fieldmark__83_218787463"/>
            <w:bookmarkStart w:id="44" w:name="__Fieldmark__83_218787463"/>
            <w:bookmarkEnd w:id="4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5" w:name="__Fieldmark__84_218787463"/>
            <w:bookmarkStart w:id="46" w:name="__Fieldmark__84_218787463"/>
            <w:bookmarkEnd w:id="4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7" w:name="__Fieldmark__85_218787463"/>
            <w:bookmarkStart w:id="48" w:name="__Fieldmark__85_218787463"/>
            <w:bookmarkEnd w:id="4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9" w:name="__Fieldmark__87_218787463"/>
            <w:bookmarkStart w:id="50" w:name="__Fieldmark__87_218787463"/>
            <w:bookmarkEnd w:id="5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1" w:name="__Fieldmark__88_218787463"/>
            <w:bookmarkStart w:id="52" w:name="__Fieldmark__88_218787463"/>
            <w:bookmarkEnd w:id="5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3" w:name="__Fieldmark__89_218787463"/>
            <w:bookmarkStart w:id="54" w:name="__Fieldmark__89_218787463"/>
            <w:bookmarkEnd w:id="5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5" w:name="__Fieldmark__90_218787463"/>
            <w:bookmarkStart w:id="56" w:name="__Fieldmark__90_218787463"/>
            <w:bookmarkEnd w:id="5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7" w:name="__Fieldmark__91_218787463"/>
            <w:bookmarkStart w:id="58" w:name="__Fieldmark__91_218787463"/>
            <w:bookmarkEnd w:id="5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9" w:name="__Fieldmark__92_218787463"/>
            <w:bookmarkStart w:id="60" w:name="__Fieldmark__92_218787463"/>
            <w:bookmarkEnd w:id="6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1" w:name="__Fieldmark__93_218787463"/>
            <w:bookmarkStart w:id="62" w:name="__Fieldmark__93_218787463"/>
            <w:bookmarkEnd w:id="6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3" w:name="__Fieldmark__94_218787463"/>
            <w:bookmarkStart w:id="64" w:name="__Fieldmark__94_218787463"/>
            <w:bookmarkEnd w:id="6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5" w:name="__Fieldmark__95_218787463"/>
            <w:bookmarkStart w:id="66" w:name="__Fieldmark__95_218787463"/>
            <w:bookmarkEnd w:id="6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7" w:name="__Fieldmark__96_218787463"/>
            <w:bookmarkStart w:id="68" w:name="__Fieldmark__96_218787463"/>
            <w:bookmarkEnd w:id="6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9" w:name="__Fieldmark__97_218787463"/>
            <w:bookmarkStart w:id="70" w:name="__Fieldmark__97_218787463"/>
            <w:bookmarkEnd w:id="7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1" w:name="__Fieldmark__98_218787463"/>
            <w:bookmarkStart w:id="72" w:name="__Fieldmark__98_218787463"/>
            <w:bookmarkEnd w:id="7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3" w:name="__Fieldmark__99_218787463"/>
            <w:bookmarkStart w:id="74" w:name="__Fieldmark__99_218787463"/>
            <w:bookmarkEnd w:id="7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5" w:name="__Fieldmark__100_218787463"/>
            <w:bookmarkStart w:id="76" w:name="__Fieldmark__100_218787463"/>
            <w:bookmarkEnd w:id="76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7" w:name="__Fieldmark__101_218787463"/>
            <w:bookmarkStart w:id="78" w:name="__Fieldmark__101_218787463"/>
            <w:bookmarkEnd w:id="78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9" w:name="__Fieldmark__102_218787463"/>
            <w:bookmarkStart w:id="80" w:name="__Fieldmark__102_218787463"/>
            <w:bookmarkEnd w:id="80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1" w:name="__Fieldmark__103_218787463"/>
            <w:bookmarkStart w:id="82" w:name="__Fieldmark__103_218787463"/>
            <w:bookmarkEnd w:id="82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3" w:name="__Fieldmark__104_218787463"/>
            <w:bookmarkStart w:id="84" w:name="__Fieldmark__104_218787463"/>
            <w:bookmarkEnd w:id="84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5" w:name="__Fieldmark__105_218787463"/>
            <w:bookmarkStart w:id="86" w:name="__Fieldmark__105_218787463"/>
            <w:bookmarkEnd w:id="8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7" w:name="__Fieldmark__106_218787463"/>
            <w:bookmarkStart w:id="88" w:name="__Fieldmark__106_218787463"/>
            <w:bookmarkEnd w:id="8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9" w:name="__Fieldmark__107_218787463"/>
            <w:bookmarkStart w:id="90" w:name="__Fieldmark__107_218787463"/>
            <w:bookmarkEnd w:id="9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1" w:name="__Fieldmark__108_218787463"/>
            <w:bookmarkStart w:id="92" w:name="__Fieldmark__108_218787463"/>
            <w:bookmarkEnd w:id="9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3" w:name="__Fieldmark__109_218787463"/>
            <w:bookmarkStart w:id="94" w:name="__Fieldmark__109_218787463"/>
            <w:bookmarkEnd w:id="9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5" w:name="__Fieldmark__110_218787463"/>
            <w:bookmarkStart w:id="96" w:name="__Fieldmark__110_218787463"/>
            <w:bookmarkEnd w:id="9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7" w:name="__Fieldmark__112_218787463"/>
            <w:bookmarkStart w:id="98" w:name="__Fieldmark__112_218787463"/>
            <w:bookmarkEnd w:id="9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9" w:name="__Fieldmark__113_218787463"/>
            <w:bookmarkStart w:id="100" w:name="__Fieldmark__113_218787463"/>
            <w:bookmarkEnd w:id="10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1" w:name="__Fieldmark__114_218787463"/>
            <w:bookmarkStart w:id="102" w:name="__Fieldmark__114_218787463"/>
            <w:bookmarkEnd w:id="10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3" w:name="__Fieldmark__116_218787463"/>
            <w:bookmarkStart w:id="104" w:name="__Fieldmark__116_218787463"/>
            <w:bookmarkEnd w:id="10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5" w:name="__Fieldmark__117_218787463"/>
            <w:bookmarkStart w:id="106" w:name="__Fieldmark__117_218787463"/>
            <w:bookmarkEnd w:id="10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7" w:name="__Fieldmark__118_218787463"/>
            <w:bookmarkStart w:id="108" w:name="__Fieldmark__118_218787463"/>
            <w:bookmarkEnd w:id="10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9" w:name="__Fieldmark__120_218787463"/>
            <w:bookmarkStart w:id="110" w:name="__Fieldmark__120_218787463"/>
            <w:bookmarkEnd w:id="11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1" w:name="__Fieldmark__121_218787463"/>
            <w:bookmarkStart w:id="112" w:name="__Fieldmark__121_218787463"/>
            <w:bookmarkEnd w:id="11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3" w:name="__Fieldmark__122_218787463"/>
            <w:bookmarkStart w:id="114" w:name="__Fieldmark__122_218787463"/>
            <w:bookmarkEnd w:id="11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5" w:name="__Fieldmark__123_218787463"/>
            <w:bookmarkStart w:id="116" w:name="__Fieldmark__123_218787463"/>
            <w:bookmarkEnd w:id="11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7" w:name="__Fieldmark__124_218787463"/>
            <w:bookmarkStart w:id="118" w:name="__Fieldmark__124_218787463"/>
            <w:bookmarkEnd w:id="11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9" w:name="__Fieldmark__125_218787463"/>
            <w:bookmarkStart w:id="120" w:name="__Fieldmark__125_218787463"/>
            <w:bookmarkEnd w:id="12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1" w:name="__Fieldmark__126_218787463"/>
            <w:bookmarkStart w:id="122" w:name="__Fieldmark__126_218787463"/>
            <w:bookmarkEnd w:id="12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3" w:name="__Fieldmark__127_218787463"/>
            <w:bookmarkStart w:id="124" w:name="__Fieldmark__127_218787463"/>
            <w:bookmarkEnd w:id="12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5" w:name="__Fieldmark__128_218787463"/>
            <w:bookmarkStart w:id="126" w:name="__Fieldmark__128_218787463"/>
            <w:bookmarkEnd w:id="12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7" w:name="__Fieldmark__129_218787463"/>
            <w:bookmarkStart w:id="128" w:name="__Fieldmark__129_218787463"/>
            <w:bookmarkEnd w:id="12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9" w:name="__Fieldmark__130_218787463"/>
            <w:bookmarkStart w:id="130" w:name="__Fieldmark__130_218787463"/>
            <w:bookmarkEnd w:id="13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1" w:name="__Fieldmark__131_218787463"/>
            <w:bookmarkStart w:id="132" w:name="__Fieldmark__131_218787463"/>
            <w:bookmarkEnd w:id="13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3" w:name="__Fieldmark__132_218787463"/>
            <w:bookmarkStart w:id="134" w:name="__Fieldmark__132_218787463"/>
            <w:bookmarkEnd w:id="13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5" w:name="__Fieldmark__133_218787463"/>
            <w:bookmarkStart w:id="136" w:name="__Fieldmark__133_218787463"/>
            <w:bookmarkEnd w:id="13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7" w:name="__Fieldmark__134_218787463"/>
            <w:bookmarkStart w:id="138" w:name="__Fieldmark__134_218787463"/>
            <w:bookmarkEnd w:id="13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9" w:name="__Fieldmark__135_218787463"/>
            <w:bookmarkStart w:id="140" w:name="__Fieldmark__135_218787463"/>
            <w:bookmarkEnd w:id="14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1" w:name="__Fieldmark__136_218787463"/>
            <w:bookmarkStart w:id="142" w:name="__Fieldmark__136_218787463"/>
            <w:bookmarkEnd w:id="14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3" w:name="__Fieldmark__137_218787463"/>
            <w:bookmarkStart w:id="144" w:name="__Fieldmark__137_218787463"/>
            <w:bookmarkEnd w:id="14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5" w:name="__Fieldmark__138_218787463"/>
            <w:bookmarkStart w:id="146" w:name="__Fieldmark__138_218787463"/>
            <w:bookmarkEnd w:id="14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7" w:name="__Fieldmark__139_218787463"/>
            <w:bookmarkStart w:id="148" w:name="__Fieldmark__139_218787463"/>
            <w:bookmarkEnd w:id="148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9" w:name="__Fieldmark__140_218787463"/>
            <w:bookmarkStart w:id="150" w:name="__Fieldmark__140_218787463"/>
            <w:bookmarkEnd w:id="150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1" w:name="__Fieldmark__141_218787463"/>
            <w:bookmarkStart w:id="152" w:name="__Fieldmark__141_218787463"/>
            <w:bookmarkEnd w:id="152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3" w:name="__Fieldmark__142_218787463"/>
            <w:bookmarkStart w:id="154" w:name="__Fieldmark__142_218787463"/>
            <w:bookmarkEnd w:id="154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5" w:name="__Fieldmark__143_218787463"/>
            <w:bookmarkStart w:id="156" w:name="__Fieldmark__143_218787463"/>
            <w:bookmarkEnd w:id="156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38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380"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380"/>
        <w:ind w:left="538" w:right="23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zpolnjujem pogoj glede zahtevanih delovnih izkušenj na zahtevani ravni izobrazbe, 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cs="Arial" w:ascii="Arial" w:hAnsi="Arial"/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3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3:12:00Z</dcterms:created>
  <dc:creator>UOK</dc:creator>
  <dc:description/>
  <cp:keywords/>
  <dc:language>en-US</dc:language>
  <cp:lastModifiedBy>Karmen Korošec Zadnikar</cp:lastModifiedBy>
  <cp:lastPrinted>2018-03-12T09:24:00Z</cp:lastPrinted>
  <dcterms:modified xsi:type="dcterms:W3CDTF">2024-10-26T13:33:00Z</dcterms:modified>
  <cp:revision>6</cp:revision>
  <dc:subject/>
  <dc:title>VLOGA ZA ZAPOSLITEV</dc:title>
</cp:coreProperties>
</file>