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POSTOJN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8/2023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123591157"/>
            <w:bookmarkStart w:id="3" w:name="__Fieldmark__14_412359115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123591157"/>
            <w:bookmarkStart w:id="5" w:name="__Fieldmark__15_412359115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</w:t>
      </w:r>
      <w:r>
        <w:rPr/>
        <w:t>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123591157"/>
            <w:bookmarkStart w:id="7" w:name="__Fieldmark__65_412359115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123591157"/>
            <w:bookmarkStart w:id="9" w:name="__Fieldmark__66_412359115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123591157"/>
            <w:bookmarkStart w:id="11" w:name="__Fieldmark__67_412359115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123591157"/>
            <w:bookmarkStart w:id="13" w:name="__Fieldmark__68_412359115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123591157"/>
            <w:bookmarkStart w:id="15" w:name="__Fieldmark__69_412359115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123591157"/>
            <w:bookmarkStart w:id="17" w:name="__Fieldmark__70_412359115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123591157"/>
            <w:bookmarkStart w:id="19" w:name="__Fieldmark__71_412359115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123591157"/>
            <w:bookmarkStart w:id="21" w:name="__Fieldmark__72_412359115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123591157"/>
            <w:bookmarkStart w:id="23" w:name="__Fieldmark__73_412359115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123591157"/>
            <w:bookmarkStart w:id="25" w:name="__Fieldmark__74_412359115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123591157"/>
            <w:bookmarkStart w:id="27" w:name="__Fieldmark__75_412359115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123591157"/>
            <w:bookmarkStart w:id="29" w:name="__Fieldmark__76_412359115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123591157"/>
            <w:bookmarkStart w:id="31" w:name="__Fieldmark__77_412359115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123591157"/>
            <w:bookmarkStart w:id="33" w:name="__Fieldmark__78_412359115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123591157"/>
            <w:bookmarkStart w:id="35" w:name="__Fieldmark__79_412359115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123591157"/>
            <w:bookmarkStart w:id="37" w:name="__Fieldmark__80_412359115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123591157"/>
            <w:bookmarkStart w:id="39" w:name="__Fieldmark__81_412359115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123591157"/>
            <w:bookmarkStart w:id="41" w:name="__Fieldmark__82_412359115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123591157"/>
            <w:bookmarkStart w:id="43" w:name="__Fieldmark__83_412359115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123591157"/>
            <w:bookmarkStart w:id="45" w:name="__Fieldmark__84_412359115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123591157"/>
            <w:bookmarkStart w:id="47" w:name="__Fieldmark__85_412359115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123591157"/>
            <w:bookmarkStart w:id="49" w:name="__Fieldmark__87_412359115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123591157"/>
            <w:bookmarkStart w:id="51" w:name="__Fieldmark__88_412359115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123591157"/>
            <w:bookmarkStart w:id="53" w:name="__Fieldmark__89_412359115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123591157"/>
            <w:bookmarkStart w:id="55" w:name="__Fieldmark__90_412359115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123591157"/>
            <w:bookmarkStart w:id="57" w:name="__Fieldmark__91_412359115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123591157"/>
            <w:bookmarkStart w:id="59" w:name="__Fieldmark__92_412359115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123591157"/>
            <w:bookmarkStart w:id="61" w:name="__Fieldmark__93_412359115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123591157"/>
            <w:bookmarkStart w:id="63" w:name="__Fieldmark__94_412359115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123591157"/>
            <w:bookmarkStart w:id="65" w:name="__Fieldmark__95_412359115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123591157"/>
            <w:bookmarkStart w:id="67" w:name="__Fieldmark__96_412359115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123591157"/>
            <w:bookmarkStart w:id="69" w:name="__Fieldmark__97_412359115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123591157"/>
            <w:bookmarkStart w:id="71" w:name="__Fieldmark__98_412359115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123591157"/>
            <w:bookmarkStart w:id="73" w:name="__Fieldmark__99_412359115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123591157"/>
            <w:bookmarkStart w:id="75" w:name="__Fieldmark__100_412359115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123591157"/>
            <w:bookmarkStart w:id="77" w:name="__Fieldmark__101_412359115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123591157"/>
            <w:bookmarkStart w:id="79" w:name="__Fieldmark__102_412359115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123591157"/>
            <w:bookmarkStart w:id="81" w:name="__Fieldmark__103_412359115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123591157"/>
            <w:bookmarkStart w:id="83" w:name="__Fieldmark__104_412359115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123591157"/>
            <w:bookmarkStart w:id="85" w:name="__Fieldmark__105_412359115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123591157"/>
            <w:bookmarkStart w:id="87" w:name="__Fieldmark__106_412359115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123591157"/>
            <w:bookmarkStart w:id="89" w:name="__Fieldmark__107_412359115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123591157"/>
            <w:bookmarkStart w:id="91" w:name="__Fieldmark__108_412359115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123591157"/>
            <w:bookmarkStart w:id="93" w:name="__Fieldmark__109_412359115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123591157"/>
            <w:bookmarkStart w:id="95" w:name="__Fieldmark__110_412359115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123591157"/>
            <w:bookmarkStart w:id="97" w:name="__Fieldmark__112_412359115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123591157"/>
            <w:bookmarkStart w:id="99" w:name="__Fieldmark__113_412359115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123591157"/>
            <w:bookmarkStart w:id="101" w:name="__Fieldmark__114_412359115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123591157"/>
            <w:bookmarkStart w:id="103" w:name="__Fieldmark__116_412359115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123591157"/>
            <w:bookmarkStart w:id="105" w:name="__Fieldmark__117_412359115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123591157"/>
            <w:bookmarkStart w:id="107" w:name="__Fieldmark__118_412359115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123591157"/>
            <w:bookmarkStart w:id="109" w:name="__Fieldmark__120_412359115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123591157"/>
            <w:bookmarkStart w:id="111" w:name="__Fieldmark__121_412359115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123591157"/>
            <w:bookmarkStart w:id="113" w:name="__Fieldmark__122_412359115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123591157"/>
            <w:bookmarkStart w:id="115" w:name="__Fieldmark__123_412359115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123591157"/>
            <w:bookmarkStart w:id="117" w:name="__Fieldmark__124_412359115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123591157"/>
            <w:bookmarkStart w:id="119" w:name="__Fieldmark__125_412359115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123591157"/>
            <w:bookmarkStart w:id="121" w:name="__Fieldmark__126_412359115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123591157"/>
            <w:bookmarkStart w:id="123" w:name="__Fieldmark__127_412359115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123591157"/>
            <w:bookmarkStart w:id="125" w:name="__Fieldmark__128_412359115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123591157"/>
            <w:bookmarkStart w:id="127" w:name="__Fieldmark__129_412359115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123591157"/>
            <w:bookmarkStart w:id="129" w:name="__Fieldmark__130_412359115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123591157"/>
            <w:bookmarkStart w:id="131" w:name="__Fieldmark__131_412359115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123591157"/>
            <w:bookmarkStart w:id="133" w:name="__Fieldmark__132_412359115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123591157"/>
            <w:bookmarkStart w:id="135" w:name="__Fieldmark__133_412359115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123591157"/>
            <w:bookmarkStart w:id="137" w:name="__Fieldmark__134_412359115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123591157"/>
            <w:bookmarkStart w:id="139" w:name="__Fieldmark__135_412359115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123591157"/>
            <w:bookmarkStart w:id="141" w:name="__Fieldmark__136_412359115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123591157"/>
            <w:bookmarkStart w:id="143" w:name="__Fieldmark__137_412359115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123591157"/>
            <w:bookmarkStart w:id="145" w:name="__Fieldmark__138_412359115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123591157"/>
            <w:bookmarkStart w:id="147" w:name="__Fieldmark__139_412359115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123591157"/>
            <w:bookmarkStart w:id="149" w:name="__Fieldmark__140_412359115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123591157"/>
            <w:bookmarkStart w:id="151" w:name="__Fieldmark__141_412359115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123591157"/>
            <w:bookmarkStart w:id="153" w:name="__Fieldmark__142_412359115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123591157"/>
            <w:bookmarkStart w:id="155" w:name="__Fieldmark__143_412359115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 oz. kot dr.vet.med.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6-28T12:33:00Z</dcterms:modified>
  <cp:revision>3</cp:revision>
  <dc:subject/>
  <dc:title>VLOGA ZA ZAPOSLITEV</dc:title>
</cp:coreProperties>
</file>