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Podsekretar v Sektorju za zdravje in dobrobit živali (šifra DM 7006),    U1005-4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394365769"/>
            <w:bookmarkStart w:id="3" w:name="__Fieldmark__14_1394365769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394365769"/>
            <w:bookmarkStart w:id="5" w:name="__Fieldmark__15_1394365769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394365769"/>
            <w:bookmarkStart w:id="7" w:name="__Fieldmark__65_139436576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394365769"/>
            <w:bookmarkStart w:id="9" w:name="__Fieldmark__66_139436576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394365769"/>
            <w:bookmarkStart w:id="11" w:name="__Fieldmark__67_139436576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394365769"/>
            <w:bookmarkStart w:id="13" w:name="__Fieldmark__68_139436576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394365769"/>
            <w:bookmarkStart w:id="15" w:name="__Fieldmark__69_139436576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394365769"/>
            <w:bookmarkStart w:id="17" w:name="__Fieldmark__70_139436576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394365769"/>
            <w:bookmarkStart w:id="19" w:name="__Fieldmark__71_139436576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394365769"/>
            <w:bookmarkStart w:id="21" w:name="__Fieldmark__72_139436576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394365769"/>
            <w:bookmarkStart w:id="23" w:name="__Fieldmark__73_139436576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394365769"/>
            <w:bookmarkStart w:id="25" w:name="__Fieldmark__74_139436576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394365769"/>
            <w:bookmarkStart w:id="27" w:name="__Fieldmark__75_139436576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394365769"/>
            <w:bookmarkStart w:id="29" w:name="__Fieldmark__76_139436576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394365769"/>
            <w:bookmarkStart w:id="31" w:name="__Fieldmark__77_139436576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394365769"/>
            <w:bookmarkStart w:id="33" w:name="__Fieldmark__78_139436576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394365769"/>
            <w:bookmarkStart w:id="35" w:name="__Fieldmark__79_139436576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394365769"/>
            <w:bookmarkStart w:id="37" w:name="__Fieldmark__80_139436576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394365769"/>
            <w:bookmarkStart w:id="39" w:name="__Fieldmark__81_139436576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394365769"/>
            <w:bookmarkStart w:id="41" w:name="__Fieldmark__82_139436576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394365769"/>
            <w:bookmarkStart w:id="43" w:name="__Fieldmark__83_139436576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394365769"/>
            <w:bookmarkStart w:id="45" w:name="__Fieldmark__84_139436576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394365769"/>
            <w:bookmarkStart w:id="47" w:name="__Fieldmark__85_139436576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394365769"/>
            <w:bookmarkStart w:id="49" w:name="__Fieldmark__87_139436576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394365769"/>
            <w:bookmarkStart w:id="51" w:name="__Fieldmark__88_139436576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394365769"/>
            <w:bookmarkStart w:id="53" w:name="__Fieldmark__89_139436576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394365769"/>
            <w:bookmarkStart w:id="55" w:name="__Fieldmark__90_139436576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394365769"/>
            <w:bookmarkStart w:id="57" w:name="__Fieldmark__91_139436576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394365769"/>
            <w:bookmarkStart w:id="59" w:name="__Fieldmark__92_139436576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394365769"/>
            <w:bookmarkStart w:id="61" w:name="__Fieldmark__93_139436576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394365769"/>
            <w:bookmarkStart w:id="63" w:name="__Fieldmark__94_139436576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394365769"/>
            <w:bookmarkStart w:id="65" w:name="__Fieldmark__95_139436576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394365769"/>
            <w:bookmarkStart w:id="67" w:name="__Fieldmark__96_139436576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394365769"/>
            <w:bookmarkStart w:id="69" w:name="__Fieldmark__97_139436576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394365769"/>
            <w:bookmarkStart w:id="71" w:name="__Fieldmark__98_139436576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394365769"/>
            <w:bookmarkStart w:id="73" w:name="__Fieldmark__99_139436576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94365769"/>
            <w:bookmarkStart w:id="75" w:name="__Fieldmark__100_139436576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94365769"/>
            <w:bookmarkStart w:id="77" w:name="__Fieldmark__101_139436576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94365769"/>
            <w:bookmarkStart w:id="79" w:name="__Fieldmark__102_139436576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94365769"/>
            <w:bookmarkStart w:id="81" w:name="__Fieldmark__103_139436576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394365769"/>
            <w:bookmarkStart w:id="83" w:name="__Fieldmark__104_139436576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394365769"/>
            <w:bookmarkStart w:id="85" w:name="__Fieldmark__105_139436576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394365769"/>
            <w:bookmarkStart w:id="87" w:name="__Fieldmark__106_139436576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394365769"/>
            <w:bookmarkStart w:id="89" w:name="__Fieldmark__107_139436576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394365769"/>
            <w:bookmarkStart w:id="91" w:name="__Fieldmark__108_139436576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394365769"/>
            <w:bookmarkStart w:id="93" w:name="__Fieldmark__109_139436576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394365769"/>
            <w:bookmarkStart w:id="95" w:name="__Fieldmark__110_139436576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394365769"/>
            <w:bookmarkStart w:id="97" w:name="__Fieldmark__112_139436576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394365769"/>
            <w:bookmarkStart w:id="99" w:name="__Fieldmark__113_139436576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394365769"/>
            <w:bookmarkStart w:id="101" w:name="__Fieldmark__114_139436576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394365769"/>
            <w:bookmarkStart w:id="103" w:name="__Fieldmark__116_139436576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394365769"/>
            <w:bookmarkStart w:id="105" w:name="__Fieldmark__117_139436576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394365769"/>
            <w:bookmarkStart w:id="107" w:name="__Fieldmark__118_139436576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394365769"/>
            <w:bookmarkStart w:id="109" w:name="__Fieldmark__120_139436576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394365769"/>
            <w:bookmarkStart w:id="111" w:name="__Fieldmark__121_139436576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394365769"/>
            <w:bookmarkStart w:id="113" w:name="__Fieldmark__122_139436576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394365769"/>
            <w:bookmarkStart w:id="115" w:name="__Fieldmark__123_139436576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394365769"/>
            <w:bookmarkStart w:id="117" w:name="__Fieldmark__124_139436576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394365769"/>
            <w:bookmarkStart w:id="119" w:name="__Fieldmark__125_139436576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394365769"/>
            <w:bookmarkStart w:id="121" w:name="__Fieldmark__126_139436576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394365769"/>
            <w:bookmarkStart w:id="123" w:name="__Fieldmark__127_139436576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394365769"/>
            <w:bookmarkStart w:id="125" w:name="__Fieldmark__128_139436576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394365769"/>
            <w:bookmarkStart w:id="127" w:name="__Fieldmark__129_139436576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394365769"/>
            <w:bookmarkStart w:id="129" w:name="__Fieldmark__130_139436576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394365769"/>
            <w:bookmarkStart w:id="131" w:name="__Fieldmark__131_139436576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394365769"/>
            <w:bookmarkStart w:id="133" w:name="__Fieldmark__132_139436576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394365769"/>
            <w:bookmarkStart w:id="135" w:name="__Fieldmark__133_139436576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394365769"/>
            <w:bookmarkStart w:id="137" w:name="__Fieldmark__134_139436576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394365769"/>
            <w:bookmarkStart w:id="139" w:name="__Fieldmark__135_139436576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394365769"/>
            <w:bookmarkStart w:id="141" w:name="__Fieldmark__136_139436576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394365769"/>
            <w:bookmarkStart w:id="143" w:name="__Fieldmark__137_139436576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394365769"/>
            <w:bookmarkStart w:id="145" w:name="__Fieldmark__138_139436576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394365769"/>
            <w:bookmarkStart w:id="147" w:name="__Fieldmark__139_139436576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394365769"/>
            <w:bookmarkStart w:id="149" w:name="__Fieldmark__140_139436576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394365769"/>
            <w:bookmarkStart w:id="151" w:name="__Fieldmark__141_139436576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394365769"/>
            <w:bookmarkStart w:id="153" w:name="__Fieldmark__142_139436576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394365769"/>
            <w:bookmarkStart w:id="155" w:name="__Fieldmark__143_139436576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8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7-19T10:18:00Z</dcterms:modified>
  <cp:revision>2</cp:revision>
  <dc:subject/>
  <dc:title>VLOGA ZA ZAPOSLITEV</dc:title>
</cp:coreProperties>
</file>