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PISNIK O VZORČENJ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 IZVAJALEC DEJAVNOSTI </w:t>
      </w:r>
    </w:p>
    <w:p>
      <w:pPr>
        <w:pStyle w:val="Normal"/>
        <w:rPr/>
      </w:pPr>
      <w:r>
        <w:rPr>
          <w:rFonts w:cs="Arial" w:ascii="Arial" w:hAnsi="Arial"/>
        </w:rPr>
        <w:t>1. Izvajalec dejav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sebno ime in naslov oziroma firma in sede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naslov in G-MID gospodarstva, kjer se jata nahaja (</w:t>
      </w:r>
      <w:r>
        <w:rPr>
          <w:rFonts w:cs="Arial" w:ascii="Arial" w:hAnsi="Arial"/>
          <w:sz w:val="18"/>
          <w:szCs w:val="18"/>
        </w:rPr>
        <w:t>za nesnice lahko samo registrska številka hleva);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IDENTIFIKACIJA JAT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rsta jate (označiti ustrezno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ična jata   </w:t>
        <w:tab/>
        <w:tab/>
        <w:tab/>
        <w:tab/>
      </w:r>
      <w:r>
        <w:rPr>
          <w:rFonts w:cs="Arial"/>
        </w:rPr>
        <w:t/>
      </w:r>
      <w:r>
        <w:rPr>
          <w:rFonts w:cs="Arial" w:ascii="Arial" w:hAnsi="Arial"/>
        </w:rPr>
        <w:t xml:space="preserve"> vzrejna jata  ALI  </w:t>
      </w:r>
      <w:r>
        <w:rPr>
          <w:rFonts w:cs="Arial"/>
        </w:rPr>
        <w:t/>
      </w:r>
      <w:r>
        <w:rPr>
          <w:rFonts w:cs="Arial" w:ascii="Arial" w:hAnsi="Arial"/>
        </w:rPr>
        <w:t>  odrasla jata</w:t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ta kokoši nesnic  </w:t>
        <w:tab/>
        <w:tab/>
        <w:tab/>
      </w:r>
      <w:r>
        <w:rPr>
          <w:rFonts w:cs="Arial"/>
        </w:rPr>
        <w:t/>
      </w:r>
      <w:r>
        <w:rPr>
          <w:rFonts w:cs="Arial" w:ascii="Arial" w:hAnsi="Arial"/>
        </w:rPr>
        <w:t xml:space="preserve"> vzrejna jata ALI   </w:t>
      </w:r>
      <w:r>
        <w:rPr>
          <w:rFonts w:cs="Arial"/>
        </w:rPr>
        <w:t/>
      </w:r>
      <w:r>
        <w:rPr>
          <w:rFonts w:cs="Arial" w:ascii="Arial" w:hAnsi="Arial"/>
        </w:rPr>
        <w:t xml:space="preserve"> odrasla jata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ta pitovnih piščancev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ta pitovnih pura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znaka jate na gospodarstvu-identifikacija (samo za matične jate)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atum vselitve jate v enoto za odrasle nesnice oz. odrasle matične jate: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če vse živali niso bile vseljene istočasno, obvezno navesti vse datume vselite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VZOREC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rsta vzorca (označiti ustrez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ranje podloge škatel ali brisi  </w:t>
        <w:tab/>
        <w:tab/>
        <w:t>število vzorcev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upla piščancev         </w:t>
        <w:tab/>
        <w:tab/>
        <w:tab/>
        <w:t>število vzorcev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es (2 x 150g)</w:t>
        <w:tab/>
        <w:tab/>
        <w:tab/>
        <w:tab/>
        <w:t>število vzorcev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isi obutve (2 para)     </w:t>
        <w:tab/>
        <w:tab/>
        <w:tab/>
        <w:t>število vzorcev__________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pojne krpe (4 krpe)    </w:t>
        <w:tab/>
        <w:tab/>
        <w:tab/>
        <w:t>število vzorcev__________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pojne krpe in brisi obutve (1+1 par)</w:t>
        <w:tab/>
        <w:t>število vzorcev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tarost živali ob vzorčenju v tednih </w:t>
      </w:r>
      <w:r>
        <w:rPr>
          <w:rFonts w:cs="Arial" w:ascii="Arial" w:hAnsi="Arial"/>
          <w:sz w:val="20"/>
          <w:szCs w:val="20"/>
        </w:rPr>
        <w:t>(samo za matične jate in nesnic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če so v jati živali različnih starosti obvezno navesti vse staros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atum vzorčenja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zorčevalec (označiti ustrezno) </w:t>
      </w:r>
    </w:p>
    <w:p>
      <w:pPr>
        <w:pStyle w:val="Normal"/>
        <w:ind w:firstLine="284"/>
        <w:rPr/>
      </w:pP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ilec dejavnosti</w:t>
        <w:tab/>
        <w:tab/>
        <w:tab/>
        <w:tab/>
        <w:t xml:space="preserve">      </w:t>
      </w:r>
      <w:r>
        <w:rPr>
          <w:rFonts w:cs="Arial"/>
        </w:rPr>
        <w:t/>
      </w:r>
      <w:r>
        <w:rPr>
          <w:rFonts w:cs="Arial" w:ascii="Arial" w:hAnsi="Arial"/>
        </w:rPr>
        <w:t xml:space="preserve"> drugo (navesti kdo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PREISKAVA (označiti ustrezno) 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cs="Arial"/>
        </w:rPr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sotnost salmone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. PODPIS nosilca dejavnosti: ________________________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9:00Z</dcterms:created>
  <dc:creator>vurs</dc:creator>
  <dc:description/>
  <cp:keywords/>
  <dc:language>en-US</dc:language>
  <cp:lastModifiedBy>Maja Bajt</cp:lastModifiedBy>
  <dcterms:modified xsi:type="dcterms:W3CDTF">2024-08-09T07:11:00Z</dcterms:modified>
  <cp:revision>3</cp:revision>
  <dc:subject/>
  <dc:title>ZAPISNIK O VZORČENJU NA GOSPODARSTVU</dc:title>
</cp:coreProperties>
</file>