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Kranj – delovno mesto šifra 65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4/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1311375805"/>
            <w:bookmarkStart w:id="3" w:name="__Fieldmark__12_131137580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1311375805"/>
            <w:bookmarkStart w:id="5" w:name="__Fieldmark__13_131137580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1311375805"/>
            <w:bookmarkStart w:id="7" w:name="__Fieldmark__14_131137580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1311375805"/>
            <w:bookmarkStart w:id="9" w:name="__Fieldmark__15_131137580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1311375805"/>
            <w:bookmarkStart w:id="11" w:name="__Fieldmark__16_131137580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1311375805"/>
            <w:bookmarkStart w:id="13" w:name="__Fieldmark__17_131137580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1311375805"/>
            <w:bookmarkStart w:id="15" w:name="__Fieldmark__24_131137580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1311375805"/>
            <w:bookmarkStart w:id="17" w:name="__Fieldmark__25_131137580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1311375805"/>
            <w:bookmarkStart w:id="19" w:name="__Fieldmark__26_131137580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1311375805"/>
            <w:bookmarkStart w:id="21" w:name="__Fieldmark__27_1311375805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1311375805"/>
            <w:bookmarkStart w:id="23" w:name="__Fieldmark__28_1311375805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1311375805"/>
            <w:bookmarkStart w:id="25" w:name="__Fieldmark__29_131137580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5_1311375805"/>
            <w:bookmarkStart w:id="27" w:name="__Fieldmark__35_131137580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6_1311375805"/>
            <w:bookmarkStart w:id="29" w:name="__Fieldmark__36_131137580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7_1311375805"/>
            <w:bookmarkStart w:id="31" w:name="__Fieldmark__37_131137580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8_1311375805"/>
            <w:bookmarkStart w:id="33" w:name="__Fieldmark__38_131137580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9_1311375805"/>
            <w:bookmarkStart w:id="35" w:name="__Fieldmark__39_131137580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0_1311375805"/>
            <w:bookmarkStart w:id="37" w:name="__Fieldmark__40_131137580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1_1311375805"/>
            <w:bookmarkStart w:id="39" w:name="__Fieldmark__41_131137580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2_1311375805"/>
            <w:bookmarkStart w:id="41" w:name="__Fieldmark__42_131137580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1311375805"/>
            <w:bookmarkStart w:id="43" w:name="__Fieldmark__43_131137580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1311375805"/>
            <w:bookmarkStart w:id="45" w:name="__Fieldmark__44_131137580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1311375805"/>
            <w:bookmarkStart w:id="47" w:name="__Fieldmark__45_131137580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1311375805"/>
            <w:bookmarkStart w:id="49" w:name="__Fieldmark__46_131137580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1311375805"/>
            <w:bookmarkStart w:id="51" w:name="__Fieldmark__47_131137580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1311375805"/>
            <w:bookmarkStart w:id="53" w:name="__Fieldmark__48_131137580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1311375805"/>
            <w:bookmarkStart w:id="55" w:name="__Fieldmark__49_131137580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1311375805"/>
            <w:bookmarkStart w:id="57" w:name="__Fieldmark__50_131137580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1311375805"/>
            <w:bookmarkStart w:id="59" w:name="__Fieldmark__51_131137580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1311375805"/>
            <w:bookmarkStart w:id="61" w:name="__Fieldmark__52_131137580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4_1311375805"/>
            <w:bookmarkStart w:id="63" w:name="__Fieldmark__54_131137580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5_1311375805"/>
            <w:bookmarkStart w:id="65" w:name="__Fieldmark__55_131137580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6_1311375805"/>
            <w:bookmarkStart w:id="67" w:name="__Fieldmark__56_131137580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8_1311375805"/>
            <w:bookmarkStart w:id="69" w:name="__Fieldmark__58_131137580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59_1311375805"/>
            <w:bookmarkStart w:id="71" w:name="__Fieldmark__59_131137580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2" w:name="__Fieldmark__60_1311375805"/>
            <w:bookmarkStart w:id="73" w:name="__Fieldmark__60_131137580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2_1311375805"/>
            <w:bookmarkStart w:id="75" w:name="__Fieldmark__62_131137580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3_1311375805"/>
            <w:bookmarkStart w:id="77" w:name="__Fieldmark__63_1311375805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4_1311375805"/>
            <w:bookmarkStart w:id="79" w:name="__Fieldmark__64_1311375805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>INŠPEKTOR V OBMOČNI ENOTI KRAN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65, JAVNI NATEČAJ 10009-4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Kranj, delovno mesto 65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5:00Z</dcterms:created>
  <dc:creator>Gorazd Odar</dc:creator>
  <dc:description/>
  <dc:language>en-US</dc:language>
  <cp:lastModifiedBy>Vesna Skol</cp:lastModifiedBy>
  <cp:lastPrinted>2020-08-05T12:04:00Z</cp:lastPrinted>
  <dcterms:modified xsi:type="dcterms:W3CDTF">2020-08-05T10:05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