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Ljubljana – delovno mesto šifra 91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3/202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2076183953"/>
            <w:bookmarkStart w:id="3" w:name="__Fieldmark__12_207618395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2076183953"/>
            <w:bookmarkStart w:id="5" w:name="__Fieldmark__13_207618395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2076183953"/>
            <w:bookmarkStart w:id="7" w:name="__Fieldmark__14_207618395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2076183953"/>
            <w:bookmarkStart w:id="9" w:name="__Fieldmark__15_207618395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2076183953"/>
            <w:bookmarkStart w:id="11" w:name="__Fieldmark__16_207618395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2076183953"/>
            <w:bookmarkStart w:id="13" w:name="__Fieldmark__17_2076183953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2076183953"/>
            <w:bookmarkStart w:id="15" w:name="__Fieldmark__24_207618395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2076183953"/>
            <w:bookmarkStart w:id="17" w:name="__Fieldmark__25_207618395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2076183953"/>
            <w:bookmarkStart w:id="19" w:name="__Fieldmark__26_207618395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2076183953"/>
            <w:bookmarkStart w:id="21" w:name="__Fieldmark__27_207618395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2076183953"/>
            <w:bookmarkStart w:id="23" w:name="__Fieldmark__28_2076183953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2076183953"/>
            <w:bookmarkStart w:id="25" w:name="__Fieldmark__29_2076183953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5_2076183953"/>
            <w:bookmarkStart w:id="27" w:name="__Fieldmark__35_207618395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6_2076183953"/>
            <w:bookmarkStart w:id="29" w:name="__Fieldmark__36_207618395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7_2076183953"/>
            <w:bookmarkStart w:id="31" w:name="__Fieldmark__37_207618395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8_2076183953"/>
            <w:bookmarkStart w:id="33" w:name="__Fieldmark__38_207618395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9_2076183953"/>
            <w:bookmarkStart w:id="35" w:name="__Fieldmark__39_207618395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0_2076183953"/>
            <w:bookmarkStart w:id="37" w:name="__Fieldmark__40_207618395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1_2076183953"/>
            <w:bookmarkStart w:id="39" w:name="__Fieldmark__41_207618395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2_2076183953"/>
            <w:bookmarkStart w:id="41" w:name="__Fieldmark__42_207618395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2076183953"/>
            <w:bookmarkStart w:id="43" w:name="__Fieldmark__43_207618395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2076183953"/>
            <w:bookmarkStart w:id="45" w:name="__Fieldmark__44_207618395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2076183953"/>
            <w:bookmarkStart w:id="47" w:name="__Fieldmark__45_207618395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2076183953"/>
            <w:bookmarkStart w:id="49" w:name="__Fieldmark__46_207618395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2076183953"/>
            <w:bookmarkStart w:id="51" w:name="__Fieldmark__47_207618395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2076183953"/>
            <w:bookmarkStart w:id="53" w:name="__Fieldmark__48_207618395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2076183953"/>
            <w:bookmarkStart w:id="55" w:name="__Fieldmark__49_207618395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2076183953"/>
            <w:bookmarkStart w:id="57" w:name="__Fieldmark__50_207618395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2076183953"/>
            <w:bookmarkStart w:id="59" w:name="__Fieldmark__51_207618395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2076183953"/>
            <w:bookmarkStart w:id="61" w:name="__Fieldmark__52_207618395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4_2076183953"/>
            <w:bookmarkStart w:id="63" w:name="__Fieldmark__54_207618395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5_2076183953"/>
            <w:bookmarkStart w:id="65" w:name="__Fieldmark__55_207618395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6_2076183953"/>
            <w:bookmarkStart w:id="67" w:name="__Fieldmark__56_207618395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8_2076183953"/>
            <w:bookmarkStart w:id="69" w:name="__Fieldmark__58_207618395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59_2076183953"/>
            <w:bookmarkStart w:id="71" w:name="__Fieldmark__59_207618395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2" w:name="__Fieldmark__60_2076183953"/>
            <w:bookmarkStart w:id="73" w:name="__Fieldmark__60_207618395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2_2076183953"/>
            <w:bookmarkStart w:id="75" w:name="__Fieldmark__62_207618395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3_2076183953"/>
            <w:bookmarkStart w:id="77" w:name="__Fieldmark__63_2076183953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4_2076183953"/>
            <w:bookmarkStart w:id="79" w:name="__Fieldmark__64_2076183953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lang w:val="en-GB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u w:val="single"/>
          <w:lang w:val="en-GB"/>
        </w:rPr>
        <w:t>INŠPEKTOR V OBMOČNI ENOTI LJUBLJANA</w:t>
      </w:r>
      <w:r>
        <w:rPr>
          <w:rFonts w:cs="Arial"/>
          <w:b/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M ŠIFRA 91, JAVNI NATEČAJ 10009-3/2020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Ljubljana, delovno mesto 91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0:00Z</dcterms:created>
  <dc:creator>Gorazd Odar</dc:creator>
  <dc:description/>
  <cp:keywords/>
  <dc:language>en-US</dc:language>
  <cp:lastModifiedBy>Vesna Skol</cp:lastModifiedBy>
  <cp:lastPrinted>2020-08-05T11:44:00Z</cp:lastPrinted>
  <dcterms:modified xsi:type="dcterms:W3CDTF">2020-08-05T09:44:00Z</dcterms:modified>
  <cp:revision>4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