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Ajdovščina   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Administrator V v Oddelku za upravne in skupne zadeve UE Ajdovščina (šifra DM 7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, na katerega želite prejeti obvestila v zvezi z javno objavo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3) </w:t>
      </w:r>
      <w:r>
        <w:rPr>
          <w:rFonts w:cs="Arial" w:ascii="Arial" w:hAnsi="Arial"/>
          <w:b/>
          <w:lang w:val="sl-SI"/>
        </w:rPr>
        <w:t xml:space="preserve">Zaposlitve </w:t>
      </w:r>
    </w:p>
    <w:p>
      <w:pPr>
        <w:pStyle w:val="TextBody"/>
        <w:spacing w:before="0" w:after="0"/>
        <w:ind w:right="-426" w:hanging="0"/>
        <w:rPr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Navedete vse svo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d (dan/mesec/leto):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ind w:left="-750" w:firstLine="75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o (dan/mesec/leto):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raven/stopnja izobrazba*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d (dan/mesec/leto):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ind w:left="-750" w:firstLine="75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o (dan/mesec/leto):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mesecev/dni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raven/stopnja izobrazba*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4) Funkcionalna znanja 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numPr>
          <w:ilvl w:val="0"/>
          <w:numId w:val="3"/>
        </w:numPr>
        <w:ind w:left="0" w:firstLine="142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aželena znanja, ki predstavljajo prednost pri izbiri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146"/>
        <w:gridCol w:w="1145"/>
        <w:gridCol w:w="2139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avedite pri katerem delodajalcu ste izkušnje in znanje pridobili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formacijski sistem KRPAN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1_4082196666"/>
            <w:bookmarkStart w:id="3" w:name="__Fieldmark__21_4082196666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2_4082196666"/>
            <w:bookmarkStart w:id="5" w:name="__Fieldmark__22_4082196666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znavanje blagajniškega poslovanj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3_4082196666"/>
            <w:bookmarkStart w:id="7" w:name="__Fieldmark__23_408219666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4082196666"/>
            <w:bookmarkStart w:id="9" w:name="__Fieldmark__24_408219666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</w:t>
      </w:r>
      <w:r>
        <w:rPr>
          <w:rFonts w:cs="Arial" w:ascii="Arial" w:hAnsi="Arial"/>
          <w:color w:val="000000"/>
          <w:lang w:val="sl-SI"/>
        </w:rPr>
        <w:t>b</w:t>
      </w:r>
      <w:r>
        <w:rPr>
          <w:rFonts w:cs="Arial" w:ascii="Arial" w:hAnsi="Arial"/>
          <w:b/>
          <w:color w:val="000000"/>
          <w:lang w:val="sl-SI"/>
        </w:rPr>
        <w:t>) druga znanja in veščine</w:t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color w:val="000000"/>
          <w:lang w:val="sl-SI"/>
        </w:rPr>
        <w:t>Opišite ostala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108" w:leader="none"/>
        </w:tabs>
        <w:spacing w:lineRule="atLeast" w:line="260" w:before="120" w:after="120"/>
        <w:ind w:left="357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 w:eastAsia="en-US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108" w:leader="none"/>
        </w:tabs>
        <w:spacing w:lineRule="atLeas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108" w:leader="none"/>
        </w:tabs>
        <w:spacing w:lineRule="atLeas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4) </w:t>
      </w:r>
      <w:r>
        <w:rPr>
          <w:rFonts w:cs="Arial" w:ascii="Arial" w:hAnsi="Arial"/>
          <w:b/>
          <w:color w:val="000000"/>
          <w:lang w:val="sl-SI"/>
        </w:rPr>
        <w:t>Kratek življenjepis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5) </w:t>
      </w:r>
      <w:r>
        <w:rPr>
          <w:rFonts w:cs="Arial" w:ascii="Arial" w:hAnsi="Arial"/>
          <w:b/>
          <w:color w:val="000000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</w:rPr>
              <w:t>Začas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260"/>
      </w:tblGrid>
      <w:tr>
        <w:trPr>
          <w:trHeight w:val="397" w:hRule="exact"/>
        </w:trPr>
        <w:tc>
          <w:tcPr>
            <w:tcW w:w="949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pridobljeni V. stopnji izobrazbe</w:t>
            </w:r>
          </w:p>
        </w:tc>
      </w:tr>
      <w:tr>
        <w:trPr>
          <w:trHeight w:val="397" w:hRule="exact"/>
        </w:trPr>
        <w:tc>
          <w:tcPr>
            <w:tcW w:w="3238" w:type="dxa"/>
            <w:tcBorders/>
          </w:tcPr>
          <w:p>
            <w:pPr>
              <w:pStyle w:val="TextBody"/>
              <w:spacing w:lineRule="exact" w:line="260" w:before="120" w:after="60"/>
              <w:rPr/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, dovoljujem Upravni enoti Ajdovščina pridobitev zgoraj navedenih podatkov iz uradnih evidenc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V primeru prijave na javno objavo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2:00Z</dcterms:created>
  <dc:creator>Anže Kromar</dc:creator>
  <dc:description/>
  <cp:keywords/>
  <dc:language>en-US</dc:language>
  <cp:lastModifiedBy>Tatjana Bačar</cp:lastModifiedBy>
  <cp:lastPrinted>2017-11-29T10:54:00Z</cp:lastPrinted>
  <dcterms:modified xsi:type="dcterms:W3CDTF">2022-01-31T09:32:00Z</dcterms:modified>
  <cp:revision>2</cp:revision>
  <dc:subject/>
  <dc:title>VLOGA ZA ZAPOSLITEV</dc:title>
</cp:coreProperties>
</file>