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ijava na delovno mes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ETOVALEC v Oddelku za občo upravo (šifra DM 134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veza:</w:t>
      </w:r>
      <w:r>
        <w:rPr>
          <w:rFonts w:cs="Arial" w:ascii="Arial" w:hAnsi="Arial"/>
          <w:sz w:val="22"/>
          <w:szCs w:val="22"/>
        </w:rPr>
        <w:t xml:space="preserve"> št. </w:t>
      </w:r>
      <w:r>
        <w:rPr>
          <w:rFonts w:cs="Arial" w:ascii="Arial" w:hAnsi="Arial"/>
          <w:b/>
          <w:bCs/>
          <w:sz w:val="22"/>
          <w:szCs w:val="22"/>
        </w:rPr>
        <w:t>110-20/2025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b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polja glede </w:t>
      </w:r>
      <w:r>
        <w:rPr>
          <w:rFonts w:cs="Arial" w:ascii="Arial" w:hAnsi="Arial"/>
          <w:b/>
          <w:sz w:val="18"/>
          <w:szCs w:val="18"/>
        </w:rPr>
        <w:t>zahtevane izobrazbe</w:t>
      </w:r>
      <w:r>
        <w:rPr>
          <w:rFonts w:cs="Arial" w:ascii="Arial" w:hAnsi="Arial"/>
          <w:sz w:val="18"/>
          <w:szCs w:val="18"/>
        </w:rPr>
        <w:t xml:space="preserve">, iz katere morata biti razvidni </w:t>
      </w:r>
      <w:r>
        <w:rPr>
          <w:rFonts w:cs="Arial" w:ascii="Arial" w:hAnsi="Arial"/>
          <w:b/>
          <w:sz w:val="18"/>
          <w:szCs w:val="18"/>
        </w:rPr>
        <w:t>stopnja in smer</w:t>
      </w:r>
      <w:r>
        <w:rPr>
          <w:rFonts w:cs="Arial" w:ascii="Arial" w:hAnsi="Arial"/>
          <w:sz w:val="18"/>
          <w:szCs w:val="18"/>
        </w:rPr>
        <w:t xml:space="preserve"> izobrazbe ter </w:t>
      </w:r>
      <w:r>
        <w:rPr>
          <w:rFonts w:cs="Arial" w:ascii="Arial" w:hAnsi="Arial"/>
          <w:b/>
          <w:sz w:val="18"/>
          <w:szCs w:val="18"/>
        </w:rPr>
        <w:t>datum</w:t>
      </w:r>
      <w:r>
        <w:rPr>
          <w:rFonts w:cs="Arial" w:ascii="Arial" w:hAnsi="Arial"/>
          <w:sz w:val="18"/>
          <w:szCs w:val="18"/>
        </w:rPr>
        <w:t xml:space="preserve"> (leto/mesec/dan) zaključka izobraževanja ter </w:t>
      </w:r>
      <w:r>
        <w:rPr>
          <w:rFonts w:cs="Arial" w:ascii="Arial" w:hAnsi="Arial"/>
          <w:b/>
          <w:sz w:val="18"/>
          <w:szCs w:val="18"/>
        </w:rPr>
        <w:t>ustanova</w:t>
      </w:r>
      <w:r>
        <w:rPr>
          <w:rFonts w:cs="Arial" w:ascii="Arial" w:hAnsi="Arial"/>
          <w:sz w:val="18"/>
          <w:szCs w:val="18"/>
        </w:rPr>
        <w:t xml:space="preserve">, na kateri je bila izobrazba pridobljena ter polja glede </w:t>
      </w:r>
      <w:r>
        <w:rPr>
          <w:rFonts w:cs="Arial" w:ascii="Arial" w:hAnsi="Arial"/>
          <w:b/>
          <w:sz w:val="18"/>
          <w:szCs w:val="18"/>
        </w:rPr>
        <w:t>delovnih izkušenj</w:t>
      </w:r>
      <w:r>
        <w:rPr>
          <w:rFonts w:cs="Arial" w:ascii="Arial" w:hAnsi="Arial"/>
          <w:sz w:val="18"/>
          <w:szCs w:val="18"/>
        </w:rPr>
        <w:t xml:space="preserve">, iz katerih mora biti razviden čas (začetek in konec) opravljanja del pri posameznem delodajalcu </w:t>
      </w:r>
      <w:r>
        <w:rPr>
          <w:rFonts w:cs="Arial" w:ascii="Arial" w:hAnsi="Arial"/>
          <w:b/>
          <w:sz w:val="18"/>
          <w:szCs w:val="18"/>
        </w:rPr>
        <w:t>ter zahtevana stopnja/raven izobrazbe na delovnih mestih</w:t>
      </w:r>
      <w:r>
        <w:rPr>
          <w:rFonts w:cs="Arial" w:ascii="Arial" w:hAnsi="Arial"/>
          <w:sz w:val="18"/>
          <w:szCs w:val="18"/>
        </w:rPr>
        <w:t>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  <w:lang w:val="sl-SI"/>
        </w:rPr>
      </w:pPr>
      <w:r>
        <w:rPr>
          <w:b w:val="false"/>
          <w:sz w:val="24"/>
          <w:szCs w:val="24"/>
          <w:lang w:val="sl-SI"/>
        </w:rPr>
        <w:t>Osebni podatki:</w:t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ŠO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slov, na katerega želite, da vam pošiljamo pošto </w:t>
            </w:r>
            <w:r>
              <w:rPr>
                <w:rFonts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lineRule="atLeast" w:line="160"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rosimo, da izpolnite </w:t>
      </w:r>
      <w:r>
        <w:rPr>
          <w:rFonts w:cs="Arial" w:ascii="Arial" w:hAnsi="Arial"/>
          <w:b/>
          <w:sz w:val="20"/>
          <w:szCs w:val="20"/>
        </w:rPr>
        <w:t>podatke o vseh stopnjah/ravneh izobrazbe</w:t>
      </w:r>
      <w:r>
        <w:rPr>
          <w:rFonts w:cs="Arial" w:ascii="Arial" w:hAnsi="Arial"/>
          <w:sz w:val="20"/>
          <w:szCs w:val="20"/>
        </w:rPr>
        <w:t>, ki ste jih pridobili (</w:t>
      </w:r>
      <w:r>
        <w:rPr>
          <w:rFonts w:cs="Arial" w:ascii="Arial" w:hAnsi="Arial"/>
          <w:b/>
          <w:sz w:val="20"/>
          <w:szCs w:val="20"/>
        </w:rPr>
        <w:t>če ste posamezno stopnjo izobrazbe pridobili na podlagi bolonjskega študija prosimo, da le-to navedete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37"/>
        <w:gridCol w:w="2782"/>
        <w:gridCol w:w="2097"/>
        <w:gridCol w:w="171"/>
        <w:gridCol w:w="2551"/>
        <w:gridCol w:w="1422"/>
        <w:gridCol w:w="625"/>
      </w:tblGrid>
      <w:tr>
        <w:trPr>
          <w:trHeight w:val="80" w:hRule="atLeas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7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ind w:right="1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doktorat znanosti (3. bolonjska stopnj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dobljen naziv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zaključka</w:t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/>
          <w:b/>
          <w:sz w:val="16"/>
          <w:szCs w:val="16"/>
          <w:u w:val="single"/>
          <w:lang w:val="sl-SI"/>
        </w:rPr>
      </w:pPr>
      <w:r>
        <w:rPr>
          <w:rFonts w:cs="Arial"/>
          <w:b/>
          <w:sz w:val="16"/>
          <w:szCs w:val="16"/>
          <w:u w:val="single"/>
          <w:lang w:val="sl-SI"/>
        </w:rPr>
      </w:r>
    </w:p>
    <w:p>
      <w:pPr>
        <w:pStyle w:val="TextBody"/>
        <w:spacing w:before="0" w:after="120"/>
        <w:jc w:val="both"/>
        <w:rPr/>
      </w:pPr>
      <w:r>
        <w:rPr>
          <w:sz w:val="20"/>
          <w:szCs w:val="20"/>
          <w:lang w:val="sl-SI"/>
        </w:rPr>
        <w:t xml:space="preserve">Prosimo navedite vse svoje prejšnje zaposlitve v kronološkem vrstnem redu od trenutne (zadnje) do prve in navedite, ali gre za </w:t>
      </w:r>
      <w:r>
        <w:rPr>
          <w:b/>
          <w:sz w:val="20"/>
          <w:szCs w:val="20"/>
          <w:u w:val="single"/>
          <w:lang w:val="sl-SI"/>
        </w:rPr>
        <w:t>redno zaposlitev</w:t>
      </w:r>
      <w:r>
        <w:rPr>
          <w:b/>
          <w:sz w:val="20"/>
          <w:szCs w:val="20"/>
          <w:lang w:val="sl-SI"/>
        </w:rPr>
        <w:t xml:space="preserve"> oz. za </w:t>
      </w:r>
      <w:r>
        <w:rPr>
          <w:b/>
          <w:sz w:val="20"/>
          <w:szCs w:val="20"/>
          <w:u w:val="single"/>
          <w:lang w:val="sl-SI"/>
        </w:rPr>
        <w:t>druge vrste pravnega razmerja</w:t>
      </w:r>
      <w:r>
        <w:rPr>
          <w:sz w:val="20"/>
          <w:szCs w:val="20"/>
          <w:lang w:val="sl-SI"/>
        </w:rPr>
        <w:t xml:space="preserve"> (študentsko delo, pogodbeno delo, avtorsko delo itn)</w:t>
      </w:r>
      <w:r>
        <w:rPr/>
        <w:t xml:space="preserve">. </w:t>
      </w:r>
    </w:p>
    <w:tbl>
      <w:tblPr>
        <w:tblW w:w="949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398"/>
      </w:tblGrid>
      <w:tr>
        <w:trPr>
          <w:trHeight w:val="16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50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" w:name="__Fieldmark__16_1314145068"/>
            <w:bookmarkStart w:id="2" w:name="__Fieldmark__16_1314145068"/>
            <w:bookmarkEnd w:id="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" w:name="__Fieldmark__17_1314145068"/>
            <w:bookmarkStart w:id="4" w:name="__Fieldmark__17_1314145068"/>
            <w:bookmarkEnd w:id="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" w:name="__Fieldmark__18_1314145068"/>
            <w:bookmarkStart w:id="6" w:name="__Fieldmark__18_1314145068"/>
            <w:bookmarkEnd w:id="6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" w:name="__Fieldmark__19_1314145068"/>
            <w:bookmarkStart w:id="8" w:name="__Fieldmark__19_1314145068"/>
            <w:bookmarkEnd w:id="8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</w:t>
            </w:r>
          </w:p>
        </w:tc>
      </w:tr>
      <w:tr>
        <w:trPr/>
        <w:tc>
          <w:tcPr>
            <w:tcW w:w="949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00"/>
      </w:tblGrid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5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" w:name="__Fieldmark__20_1314145068"/>
            <w:bookmarkStart w:id="10" w:name="__Fieldmark__20_1314145068"/>
            <w:bookmarkEnd w:id="10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" w:name="__Fieldmark__21_1314145068"/>
            <w:bookmarkStart w:id="12" w:name="__Fieldmark__21_1314145068"/>
            <w:bookmarkEnd w:id="1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" w:name="__Fieldmark__22_1314145068"/>
            <w:bookmarkStart w:id="14" w:name="__Fieldmark__22_1314145068"/>
            <w:bookmarkEnd w:id="1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5" w:name="__Fieldmark__23_1314145068"/>
            <w:bookmarkStart w:id="16" w:name="__Fieldmark__23_1314145068"/>
            <w:bookmarkEnd w:id="16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4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00"/>
      </w:tblGrid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5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7" w:name="__Fieldmark__24_1314145068"/>
            <w:bookmarkStart w:id="18" w:name="__Fieldmark__24_1314145068"/>
            <w:bookmarkEnd w:id="18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9" w:name="__Fieldmark__25_1314145068"/>
            <w:bookmarkStart w:id="20" w:name="__Fieldmark__25_1314145068"/>
            <w:bookmarkEnd w:id="20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1" w:name="__Fieldmark__26_1314145068"/>
            <w:bookmarkStart w:id="22" w:name="__Fieldmark__26_1314145068"/>
            <w:bookmarkEnd w:id="2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3" w:name="__Fieldmark__27_1314145068"/>
            <w:bookmarkStart w:id="24" w:name="__Fieldmark__27_1314145068"/>
            <w:bookmarkEnd w:id="24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/>
          <w:iCs w:val="false"/>
          <w:sz w:val="20"/>
          <w:szCs w:val="20"/>
          <w:lang w:val="sl-SI"/>
        </w:rPr>
        <w:t>*</w:t>
      </w:r>
      <w:r>
        <w:rPr>
          <w:b/>
          <w:bCs/>
          <w:i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0"/>
          <w:szCs w:val="20"/>
        </w:rPr>
        <w:t>Funkcionalna znanj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 druge stopnj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b. Druga znanja in veščine: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zahtevnih upravnih postopkov na prvi stopnji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31_1314145068"/>
            <w:bookmarkStart w:id="26" w:name="__Fieldmark__31_1314145068"/>
            <w:bookmarkEnd w:id="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7" w:name="__Fieldmark__32_1314145068"/>
            <w:bookmarkStart w:id="28" w:name="__Fieldmark__32_1314145068"/>
            <w:bookmarkEnd w:id="2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9" w:name="__Fieldmark__33_1314145068"/>
            <w:bookmarkStart w:id="30" w:name="__Fieldmark__33_1314145068"/>
            <w:bookmarkEnd w:id="3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34_1314145068"/>
            <w:bookmarkStart w:id="32" w:name="__Fieldmark__34_1314145068"/>
            <w:bookmarkEnd w:id="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3" w:name="__Fieldmark__35_1314145068"/>
            <w:bookmarkStart w:id="34" w:name="__Fieldmark__35_1314145068"/>
            <w:bookmarkEnd w:id="34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36_1314145068"/>
            <w:bookmarkStart w:id="36" w:name="__Fieldmark__36_1314145068"/>
            <w:bookmarkEnd w:id="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7" w:name="__Fieldmark__37_1314145068"/>
            <w:bookmarkStart w:id="38" w:name="__Fieldmark__37_1314145068"/>
            <w:bookmarkEnd w:id="3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9" w:name="__Fieldmark__38_1314145068"/>
            <w:bookmarkStart w:id="40" w:name="__Fieldmark__38_1314145068"/>
            <w:bookmarkEnd w:id="4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1" w:name="__Fieldmark__39_1314145068"/>
            <w:bookmarkStart w:id="42" w:name="__Fieldmark__39_1314145068"/>
            <w:bookmarkEnd w:id="42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3" w:name="__Fieldmark__40_1314145068"/>
            <w:bookmarkStart w:id="44" w:name="__Fieldmark__40_1314145068"/>
            <w:bookmarkEnd w:id="44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5" w:name="__Fieldmark__41_1314145068"/>
            <w:bookmarkStart w:id="46" w:name="__Fieldmark__41_1314145068"/>
            <w:bookmarkEnd w:id="46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7" w:name="__Fieldmark__42_1314145068"/>
            <w:bookmarkStart w:id="48" w:name="__Fieldmark__42_1314145068"/>
            <w:bookmarkEnd w:id="4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9" w:name="__Fieldmark__43_1314145068"/>
            <w:bookmarkStart w:id="50" w:name="__Fieldmark__43_1314145068"/>
            <w:bookmarkEnd w:id="5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1" w:name="__Fieldmark__44_1314145068"/>
            <w:bookmarkStart w:id="52" w:name="__Fieldmark__44_1314145068"/>
            <w:bookmarkEnd w:id="52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3" w:name="__Fieldmark__45_1314145068"/>
            <w:bookmarkStart w:id="54" w:name="__Fieldmark__45_1314145068"/>
            <w:bookmarkEnd w:id="54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5" w:name="__Fieldmark__46_1314145068"/>
            <w:bookmarkStart w:id="56" w:name="__Fieldmark__46_1314145068"/>
            <w:bookmarkEnd w:id="56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7" w:name="__Fieldmark__47_1314145068"/>
            <w:bookmarkStart w:id="58" w:name="__Fieldmark__47_1314145068"/>
            <w:bookmarkEnd w:id="58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9" w:name="__Fieldmark__48_1314145068"/>
            <w:bookmarkStart w:id="60" w:name="__Fieldmark__48_1314145068"/>
            <w:bookmarkEnd w:id="60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pisno obrazložite poznavanje področja dela, na katerega se prijavljate.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) Življenjepis in druge verodostojne listi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260350</wp:posOffset>
                </wp:positionV>
                <wp:extent cx="6038215" cy="793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7931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5.45pt;height:62.45pt;mso-wrap-distance-left:9.05pt;mso-wrap-distance-right:9.05pt;mso-wrap-distance-top:0pt;mso-wrap-distance-bottom:0pt;margin-top:20.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Upravni enoti Brežice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Brežice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Brežice</w:t>
      <w:tab/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2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20"/>
        <w:szCs w:val="20"/>
      </w:rPr>
      <w:t>Upravna enota Brežice</w:t>
      <w:tab/>
      <w:tab/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42:00Z</dcterms:created>
  <dc:creator>Tomec</dc:creator>
  <dc:description/>
  <cp:keywords/>
  <dc:language>en-US</dc:language>
  <cp:lastModifiedBy>Dejana Palec</cp:lastModifiedBy>
  <cp:lastPrinted>2020-05-25T10:14:00Z</cp:lastPrinted>
  <dcterms:modified xsi:type="dcterms:W3CDTF">2025-03-31T06:44:00Z</dcterms:modified>
  <cp:revision>3</cp:revision>
  <dc:subject/>
  <dc:title>VLOGA ZA ZAPOSLITEV</dc:title>
</cp:coreProperties>
</file>