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/>
      </w:pPr>
      <w:r>
        <w:rPr>
          <w:sz w:val="20"/>
          <w:szCs w:val="20"/>
          <w:lang w:val="sl-SI"/>
        </w:rPr>
        <w:t xml:space="preserve">OBRAZEC ZA PRIJAVO na delovno mesto REFERENT v Referatu za promet in javni red,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šif. DM 48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</w:t>
      </w:r>
      <w:r>
        <w:rPr/>
        <w:t>cer z besedo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007"/>
        <w:gridCol w:w="3861"/>
      </w:tblGrid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obrazb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poklicna izobraz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strokovn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trski, poslovodski ali delovodski izpi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strokov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programi (do 199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66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 xml:space="preserve">magisteriji stroke </w:t>
            </w:r>
            <w:r>
              <w:rPr>
                <w:i/>
                <w:iCs/>
                <w:sz w:val="16"/>
                <w:szCs w:val="16"/>
              </w:rPr>
              <w:t>ZA imenom</w:t>
            </w:r>
            <w:r>
              <w:rPr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i/>
                <w:iCs/>
                <w:sz w:val="16"/>
                <w:szCs w:val="16"/>
              </w:rPr>
              <w:t>PRED imen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pred imenom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6:00Z</dcterms:created>
  <dc:creator>UE</dc:creator>
  <dc:description/>
  <cp:keywords/>
  <dc:language>en-US</dc:language>
  <cp:lastModifiedBy>Sebastjan Landekar</cp:lastModifiedBy>
  <cp:lastPrinted>2024-02-14T08:42:00Z</cp:lastPrinted>
  <dcterms:modified xsi:type="dcterms:W3CDTF">2024-09-09T20:44:00Z</dcterms:modified>
  <cp:revision>6</cp:revision>
  <dc:subject/>
  <dc:title>VLOGA za zaposlitev na delovno mesto  SVETOVALEC – PRIPRAVNIK</dc:title>
</cp:coreProperties>
</file>