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Številka:  020-15/2022-6205-28</w:t>
      </w:r>
    </w:p>
    <w:p>
      <w:pPr>
        <w:pStyle w:val="Datumtevilka"/>
        <w:rPr>
          <w:rFonts w:cs="Arial"/>
          <w:lang w:val="sl-SI"/>
        </w:rPr>
      </w:pPr>
      <w:r>
        <w:rPr>
          <w:rFonts w:cs="Arial"/>
          <w:lang w:val="sl-SI"/>
        </w:rPr>
        <w:t>Datum:    3. 2. 2025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/>
        </w:rPr>
        <w:t>Na podlagi 319. člena  Zakona o splošnem upravnem postopku (Uradni list RS. št. 24/06 – uradno prečiščeno besedilo, 105/06 – ZUS-1, 126/07, 65/08, 8/10, 82/13, 175/20 – ZIUOPDVE in 3/22 – Zdeb) načelnica Upravne enote Črnomelj objavljam seznam uradnih oseb, ki so pooblaščene za odločanje o upravnih stvareh ali za vodenje postopkov pred izdajo odločbe.</w:t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autoSpaceDE w:val="false"/>
        <w:spacing w:lineRule="auto" w:line="240"/>
        <w:jc w:val="center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SEZNAM POOBLAŠČENIH URADNIH OSEB ZA VODENJE IN ODLOČANJE</w:t>
      </w:r>
    </w:p>
    <w:p>
      <w:pPr>
        <w:pStyle w:val="Normal"/>
        <w:autoSpaceDE w:val="false"/>
        <w:spacing w:lineRule="auto" w:line="240"/>
        <w:jc w:val="center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V UPRAVNEM POSTOPKU</w:t>
      </w:r>
    </w:p>
    <w:p>
      <w:pPr>
        <w:pStyle w:val="Normal"/>
        <w:ind w:firstLine="720"/>
        <w:jc w:val="center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860"/>
        <w:gridCol w:w="3686"/>
      </w:tblGrid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STV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radna ose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0"/>
                <w:lang w:val="sl-SI"/>
              </w:rPr>
              <w:t>Naz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ročje pooblastil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g. Gordana Mikunovi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načel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Cs/>
                <w:szCs w:val="20"/>
                <w:lang w:val="sl-SI"/>
              </w:rPr>
              <w:t xml:space="preserve">vodi in odloča o vseh upravnih postopkih s področja dela Upravne enote Črnomelj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ODDELEK ZA UPRAVNE NOTRANJE ZADEV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radna ose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ročje pooblastil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g. Gordana Mikunovi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načelni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odi in odloča o vseh upravnih zadevah s področja oddelk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Zalka Vrbanac, dipl. ek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a svetovalka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esna Simonič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Bernardka Junko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0"/>
                <w:lang w:val="sl-SI"/>
              </w:rPr>
              <w:t>Aleksandra Špec Vipavec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Branko Bahor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i svetovalec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Mojca Poplašen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Marjetka Tomec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Alenka Horvat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referentka – UE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 in odloča na predpisanih obrazcih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ODDELEK ZA OKOLJE IN PROSTOR, GOSPODARSTVO IN KMETIJSTVO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radna ose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ročje pooblastil</w:t>
            </w:r>
          </w:p>
        </w:tc>
      </w:tr>
      <w:tr>
        <w:trPr>
          <w:trHeight w:val="308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Polona Godina Mavrič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odja oddel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odi in odloča o vseh upravnih zadevah s področja oddelk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ojca Pezdirec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a 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Gordana Vranič, univ.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a 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lasta Banovec, univ. dipl. ing. agr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a 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Leopold Perko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i svetovalec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naj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Nevenka Kolbl, viš. upr. del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Mateja Pavlinič, dipl. upr. org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Tanja Kuzma, mag. graf. in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svetoval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Franc Štajdohar, viš. upr. del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išji referent – UE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ODDELEK ZA OBČO UPRAVO, DRUGE UPRAVNE NALOGE IN SKUPNE ZADEV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Uradna oseb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249" w:leader="none"/>
              </w:tabs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Področje pooblastil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lana Klemenčič, dipl. upr. v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odja oddel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vodi in odloča o vseh upravnih zadevah s področja oddelka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Marjeta Gorše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ilva Plut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Natalija Štukelj, dipl. upr. ve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svetovalka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zahtevnejš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Marko Vipavec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referent – UE 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Maja Čemas, dipl. ekon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Cs w:val="20"/>
                <w:lang w:val="sl-SI"/>
              </w:rPr>
              <w:t>referentka – UE 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Anita Štukelj, poslovna sekretark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referentka – UE 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Cs w:val="20"/>
                <w:lang w:val="sl-SI"/>
              </w:rPr>
            </w:pPr>
            <w:r>
              <w:rPr>
                <w:rFonts w:cs="Arial"/>
                <w:bCs/>
                <w:szCs w:val="20"/>
                <w:lang w:val="sl-SI"/>
              </w:rPr>
              <w:t>vodi enostavne upravne postopke pred izdajo odločbe</w:t>
            </w:r>
          </w:p>
        </w:tc>
      </w:tr>
    </w:tbl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ag. Gordana Mikunovič</w:t>
      </w:r>
    </w:p>
    <w:p>
      <w:pPr>
        <w:pStyle w:val="Odstavekseznam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načelnic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Zadružna cesta 16, 8340 Črnomelj</w:t>
      <w:tab/>
      <w:t xml:space="preserve">T: 07 336 10 00 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;Calibri" w:hAnsi="Republika;Calibri" w:cs="Republika;Calibri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;Calibri" w:ascii="Republika;Calibri" w:hAnsi="Republika;Calibri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;Calibri" w:hAnsi="Republika;Calibri" w:cs="Republika;Calibri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;Calibri" w:ascii="Republika;Calibri" w:hAnsi="Republika;Calibri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ue.crnomelj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pravneenote.gov.si/crnomelj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_Črno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7:52:00Z</dcterms:created>
  <dc:creator>UE</dc:creator>
  <dc:description/>
  <cp:keywords/>
  <dc:language>en-US</dc:language>
  <cp:lastModifiedBy>Svetlana Klemenčič</cp:lastModifiedBy>
  <cp:lastPrinted>2022-05-27T10:28:00Z</cp:lastPrinted>
  <dcterms:modified xsi:type="dcterms:W3CDTF">2025-02-04T06:44:00Z</dcterms:modified>
  <cp:revision>14</cp:revision>
  <dc:subject/>
  <dc:title>Številka:</dc:title>
</cp:coreProperties>
</file>