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(šifra DM 16) v Oddelku za upravno notranje zadeve,  za določen čas, za čas nadomeščanja bolniške odsotnosti s polnim delovnim čas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>tevilka zadeve: 100-52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</w:t>
      </w:r>
      <w:r>
        <w:rPr/>
        <w:t>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Črnomelj 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">
    <w:name w:val=" Char Char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7:00Z</dcterms:created>
  <dc:creator>Lipuscek</dc:creator>
  <dc:description/>
  <cp:keywords/>
  <dc:language>en-US</dc:language>
  <cp:lastModifiedBy>Nataša Kozina</cp:lastModifiedBy>
  <cp:lastPrinted>2020-11-04T11:13:00Z</cp:lastPrinted>
  <dcterms:modified xsi:type="dcterms:W3CDTF">2020-11-04T14:41:00Z</dcterms:modified>
  <cp:revision>5</cp:revision>
  <dc:subject/>
  <dc:title>VLOGA ZA ZAPOSLITEV</dc:title>
</cp:coreProperties>
</file>