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VETOVALEC (šifra DM 47) v Oddelku za upravno notranje   </w:t>
      </w:r>
    </w:p>
    <w:p>
      <w:pPr>
        <w:pStyle w:val="Normal"/>
        <w:ind w:left="2552" w:hanging="255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eve</w:t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00-49/202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EBNI PODATK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  <w:gridCol w:w="76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OBRAZBA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ravneh/stopnjah izobrazbe, ki ste jih pridobil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39"/>
        <w:gridCol w:w="2880"/>
        <w:gridCol w:w="1980"/>
        <w:gridCol w:w="1260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n kraj ustan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dobljeni naz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ven/ stopnja izobrazb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vnesite iz zgornjega seznam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JŠNJE ZAPOSLITV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navedite vse svoje prejšnje zaposlitve v kronološkem vrstnem redu od trenutne oz. zadnje zaposlitve do prve zaposlitve in navedite ali gre za redno zaposlitev oz. druge vrste delovnega razmerja (študentsko delo, pogodbeno de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8"/>
        <w:gridCol w:w="460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): 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)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)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V primeru drugih oblik dela npr. avtorske pogodbe, študentskega dela navedite število opravljenih ur.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ana raven/stopnja izobrazbe (izberite eno)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/2.   visoka strokovna izobrazba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visokošolska univerzitetna izobrazba (1. bolonjska stopnja)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doktorat znanosti (3. bolonjska stopnja)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-navedite katera): </w:t>
            </w: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polja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95"/>
        <w:gridCol w:w="27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pi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 Dodajte vrstice po potrebi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>
          <w:trHeight w:val="104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, S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B05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TEK ŽIVLJENJEPI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88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in sedež ustanov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oz. znanstveni naslov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/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izdane listine: 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Upravni enoti Črnomelj  dovoljujem, da za namen t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i natečaj v elektronski obliki, veljavnost zgornje izjave ni pogojena s (elektronskim) podpisom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22"/>
        <w:szCs w:val="22"/>
      </w:rPr>
      <w:t>Upravna enota Črnomel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9:42:00Z</dcterms:created>
  <dc:creator>Tomec</dc:creator>
  <dc:description/>
  <cp:keywords/>
  <dc:language>en-US</dc:language>
  <cp:lastModifiedBy>Nataša Kozina</cp:lastModifiedBy>
  <cp:lastPrinted>2020-06-02T11:39:00Z</cp:lastPrinted>
  <dcterms:modified xsi:type="dcterms:W3CDTF">2020-06-02T10:00:00Z</dcterms:modified>
  <cp:revision>5</cp:revision>
  <dc:subject/>
  <dc:title>VLOGA ZA ZAPOSLITEV</dc:title>
</cp:coreProperties>
</file>