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Ime in priimek oz. firma pravne oseb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Naslov oziroma sede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Davčna številk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Matična številka / EMŠ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Kontaktna telefonska števil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Naslov e-poš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A ENOTA GORNJA RADGO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ija za vodenje in nadzor postop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olaganja s stvarnim premoženj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zanska cesta 13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50 Gornja Radgo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ZJAVA O ODDAJI PONUDBE ZA NAKUP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LUŽBENEGA OSEBNEGA AVTOMOBILA UPRAVNE ENOTE GORNJA RADGO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DMET PONUDBE IN PONUJENA CENA oz. KUP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razpisa o javnem zbiranju ponudb za prodajo </w:t>
      </w:r>
      <w:r>
        <w:rPr>
          <w:rFonts w:cs="Arial" w:ascii="Arial" w:hAnsi="Arial"/>
          <w:b/>
          <w:sz w:val="20"/>
          <w:szCs w:val="20"/>
        </w:rPr>
        <w:t>službene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ebnega avtomobila Renault Clio, 1.2,</w:t>
      </w:r>
      <w:r>
        <w:rPr>
          <w:rFonts w:cs="Arial" w:ascii="Arial" w:hAnsi="Arial"/>
          <w:sz w:val="20"/>
          <w:szCs w:val="20"/>
        </w:rPr>
        <w:t xml:space="preserve"> številka: 478-3/2024-6208-9 z dne 15. 10. 2024, ki je bil dne 18. 10. 2024 objavljen na spletni strani Upravne enote Gornja Radgona, interni oglasni deski in oglasni deski Upravne enote Gornja Radgon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NUJAM </w:t>
      </w:r>
      <w:r>
        <w:rPr>
          <w:rFonts w:cs="Arial" w:ascii="Arial" w:hAnsi="Arial"/>
          <w:bCs/>
        </w:rPr>
        <w:t>naslednjo ceno za nakup osebnega avtomobila:</w:t>
      </w:r>
      <w:r>
        <w:rPr>
          <w:rFonts w:cs="Arial" w:ascii="Arial" w:hAnsi="Arial"/>
          <w:b/>
        </w:rPr>
        <w:t xml:space="preserve"> ......................... EU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cenjena vrednost avtomobila oz. izhodiščna cena za oddajo ponudbe za nakup je 572,00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nudba velja do …………………………..(najmanj 3 mesece po roku za oddajo ponudb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J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njen sem z tehničnimi podatki osebnega avtomobila, ki je predmet prodaje in z vsemi drugimi pogoji za nakup osebnega avtomobila, kot je navedeno v objavljenem razpisu o javnem zbiranju ponudb za prodajo službenega osebnega avtomobila. Seznanjen/a sem tudi s tem, da se bo pogodba sklenila na način »videno-kupljeno«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rnja Radgona, dne………….....................                                 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 žig pravne osebe 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ponudnik ne napiše veljavnosti ponudbe se šteje, da ponudba velja 3 mesece od roka za oddajo ponud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0:00Z</dcterms:created>
  <dc:creator>Hermina Kovačič</dc:creator>
  <dc:description/>
  <cp:keywords/>
  <dc:language>en-US</dc:language>
  <cp:lastModifiedBy>Hermina Kovačič</cp:lastModifiedBy>
  <cp:lastPrinted>2024-10-10T15:29:00Z</cp:lastPrinted>
  <dcterms:modified xsi:type="dcterms:W3CDTF">2024-10-17T13:20:00Z</dcterms:modified>
  <cp:revision>2</cp:revision>
  <dc:subject/>
  <dc:title>……………………………………………</dc:title>
</cp:coreProperties>
</file>