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java na prosto delovno mesto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ETOVALEC (Oddelek za upravne notranje zadev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fra delovnega mesta (DM):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Številka javnega natečaja oz. javne objave: 110-7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994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931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03"/>
        <w:gridCol w:w="1918"/>
        <w:gridCol w:w="1467"/>
        <w:gridCol w:w="1873"/>
        <w:gridCol w:w="165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5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 / dni):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260"/>
        <w:gridCol w:w="1384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 /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25"/>
        <w:gridCol w:w="301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275"/>
        <w:gridCol w:w="1923"/>
        <w:gridCol w:w="1956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snov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-odličn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navedite, pri katerem delodajalcu)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ne izkušnje na področju upravno notranjih zadev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ne izkušnje z vodenjem upravnih postopk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e programa Krp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 (ni obvez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581"/>
      </w:tblGrid>
      <w:tr>
        <w:trPr>
          <w:trHeight w:val="267" w:hRule="atLeast"/>
        </w:trPr>
        <w:tc>
          <w:tcPr>
            <w:tcW w:w="34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zadnji pridobljeni izobrazbi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izobraževalne institucije</w:t>
            </w:r>
          </w:p>
        </w:tc>
        <w:tc>
          <w:tcPr>
            <w:tcW w:w="5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listine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49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dane listine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ujem vse formalne pogoje za zasedbo delovnega mesta, za katerega kandidira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enoti Kamnik dovoljujem, da za namen tega natečajnega postopka iz uradnih evidenc pridobi podatke iz druge, tretje in četrte alinee zgornje izjav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seznanjen/-a in dovoljujem, da bo Upravna enota Kamnik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 veljavnost zgornje izjave ni pogojena z (elektronskim) podpis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kern w:val="0"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4:00Z</dcterms:created>
  <dc:creator>Bernardka Koželj</dc:creator>
  <dc:description/>
  <cp:keywords/>
  <dc:language>en-US</dc:language>
  <cp:lastModifiedBy>Bernardka Koželj</cp:lastModifiedBy>
  <dcterms:modified xsi:type="dcterms:W3CDTF">2025-03-27T10:44:00Z</dcterms:modified>
  <cp:revision>2</cp:revision>
  <dc:subject/>
  <dc:title/>
</cp:coreProperties>
</file>