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39 - referent za določen čas 24 mesecev v Referatu za javni red in promet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25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1741311895"/>
            <w:bookmarkStart w:id="5" w:name="__Fieldmark__20_174131189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1741311895"/>
            <w:bookmarkStart w:id="7" w:name="__Fieldmark__21_174131189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1741311895"/>
            <w:bookmarkStart w:id="9" w:name="__Fieldmark__22_174131189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1741311895"/>
            <w:bookmarkStart w:id="11" w:name="__Fieldmark__23_174131189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1741311895"/>
            <w:bookmarkStart w:id="13" w:name="__Fieldmark__24_174131189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1741311895"/>
            <w:bookmarkStart w:id="15" w:name="__Fieldmark__25_174131189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1741311895"/>
            <w:bookmarkStart w:id="17" w:name="__Fieldmark__26_174131189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1741311895"/>
            <w:bookmarkStart w:id="19" w:name="__Fieldmark__27_174131189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1741311895"/>
            <w:bookmarkStart w:id="21" w:name="__Fieldmark__28_174131189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2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2-09-30T07:42:00Z</dcterms:modified>
  <cp:revision>2</cp:revision>
  <dc:subject/>
  <dc:title>VLOGA ZA ZAPOSLITEV</dc:title>
</cp:coreProperties>
</file>