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Prijava na delovno mesto: </w:t>
      </w:r>
    </w:p>
    <w:p>
      <w:pPr>
        <w:pStyle w:val="Odstavekseznama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40 - svetovalec za določen čas 24 mesecev v Referatu za osebna stanja in migracije na Oddelku za upravne notranje zadeve v Upravni enoti Koper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Zveza št: </w:t>
      </w:r>
      <w:r>
        <w:rPr>
          <w:rFonts w:cs="Arial" w:ascii="Arial" w:hAnsi="Arial"/>
          <w:b/>
          <w:color w:val="000000"/>
          <w:szCs w:val="22"/>
          <w:lang w:val="sl-SI"/>
        </w:rPr>
        <w:t>110-11/2023-6217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š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trokovni izpit iz splošnega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0_3714164005"/>
            <w:bookmarkStart w:id="5" w:name="__Fieldmark__20_3714164005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1_3714164005"/>
            <w:bookmarkStart w:id="7" w:name="__Fieldmark__21_3714164005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2_3714164005"/>
            <w:bookmarkStart w:id="9" w:name="__Fieldmark__22_3714164005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23_3714164005"/>
            <w:bookmarkStart w:id="11" w:name="__Fieldmark__23_3714164005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4_3714164005"/>
            <w:bookmarkStart w:id="13" w:name="__Fieldmark__24_3714164005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5_3714164005"/>
            <w:bookmarkStart w:id="15" w:name="__Fieldmark__25_3714164005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6_3714164005"/>
            <w:bookmarkStart w:id="17" w:name="__Fieldmark__26_3714164005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7_3714164005"/>
            <w:bookmarkStart w:id="19" w:name="__Fieldmark__27_3714164005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8_3714164005"/>
            <w:bookmarkStart w:id="21" w:name="__Fieldmark__28_3714164005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talijanski jezik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>za namen tega natečajnega postopka dovoljujem in soglašam, da Upravna enota Koper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08:00Z</dcterms:created>
  <dc:creator>Elida Horvatič</dc:creator>
  <dc:description/>
  <cp:keywords/>
  <dc:language>en-US</dc:language>
  <cp:lastModifiedBy>Martina Bržan</cp:lastModifiedBy>
  <cp:lastPrinted>2021-12-28T10:00:00Z</cp:lastPrinted>
  <dcterms:modified xsi:type="dcterms:W3CDTF">2023-02-10T11:08:00Z</dcterms:modified>
  <cp:revision>2</cp:revision>
  <dc:subject/>
  <dc:title>VLOGA ZA ZAPOSLITEV</dc:title>
</cp:coreProperties>
</file>