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4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0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2"/>
          <w:lang w:val="sl-SI"/>
        </w:rPr>
      </w:pPr>
      <w:r>
        <w:rPr>
          <w:rFonts w:cs="Arial" w:ascii="Arial" w:hAnsi="Arial"/>
          <w:sz w:val="20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 xml:space="preserve">Prijava na delovno mesto: </w:t>
      </w:r>
    </w:p>
    <w:p>
      <w:pPr>
        <w:pStyle w:val="Odstavekseznama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74 – višji svetovalec za nedoločen čas na Oddelku za okolje in prostor, gospodarstvo in kmetijstvo v Upravni enoti Koper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 xml:space="preserve">Zveza št: </w:t>
      </w:r>
      <w:r>
        <w:rPr>
          <w:rFonts w:cs="Arial" w:ascii="Arial" w:hAnsi="Arial"/>
          <w:b/>
          <w:color w:val="000000"/>
          <w:szCs w:val="22"/>
          <w:lang w:val="sl-SI"/>
        </w:rPr>
        <w:t>110-14/2023-6217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b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Pregled dosedanjih zaposlitev – od najnovejše proti najstarejši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89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260"/>
        <w:gridCol w:w="1710"/>
        <w:gridCol w:w="2790"/>
      </w:tblGrid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ziv in naslov inštitucij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bdobje zaposlitev/ od – do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loge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Zahtevana izobrazba</w:t>
            </w:r>
          </w:p>
        </w:tc>
      </w:tr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3) Delovna doba na dan prijave in delovne izkušnje za razpisano delovno mesto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elovna dob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e izkušnje za razpisano delovno mesto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Izobrazba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Prosimo, da izpolnite podatke o vseh stopnjah izobrazbe, ki ste jih pridobili:</w:t>
      </w:r>
    </w:p>
    <w:tbl>
      <w:tblPr>
        <w:tblW w:w="923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261"/>
        <w:gridCol w:w="2551"/>
        <w:gridCol w:w="1134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1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4"/>
                <w:szCs w:val="14"/>
                <w:lang w:val="sl-SI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 w:ascii="Arial" w:hAnsi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5) Funkcionalna znanja in veščine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/n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Strokovni izpit iz splošnega upravnega postop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20_294620122"/>
            <w:bookmarkStart w:id="5" w:name="__Fieldmark__20_294620122"/>
            <w:bookmarkEnd w:id="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21_294620122"/>
            <w:bookmarkStart w:id="7" w:name="__Fieldmark__21_294620122"/>
            <w:bookmarkEnd w:id="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22_294620122"/>
            <w:bookmarkStart w:id="9" w:name="__Fieldmark__22_294620122"/>
            <w:bookmarkEnd w:id="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23_294620122"/>
            <w:bookmarkStart w:id="11" w:name="__Fieldmark__23_294620122"/>
            <w:bookmarkEnd w:id="1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24_294620122"/>
            <w:bookmarkStart w:id="13" w:name="__Fieldmark__24_294620122"/>
            <w:bookmarkEnd w:id="1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25_294620122"/>
            <w:bookmarkStart w:id="15" w:name="__Fieldmark__25_294620122"/>
            <w:bookmarkEnd w:id="1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26_294620122"/>
            <w:bookmarkStart w:id="17" w:name="__Fieldmark__26_294620122"/>
            <w:bookmarkEnd w:id="1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27_294620122"/>
            <w:bookmarkStart w:id="19" w:name="__Fieldmark__27_294620122"/>
            <w:bookmarkEnd w:id="1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28_294620122"/>
            <w:bookmarkStart w:id="21" w:name="__Fieldmark__28_294620122"/>
            <w:bookmarkEnd w:id="2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eastAsia="Arial" w:cs="Arial" w:ascii="Arial" w:hAnsi="Arial"/>
          <w:b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sl-SI"/>
              </w:rPr>
            </w:pPr>
            <w:r>
              <w:rPr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Italijanski jezik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jc w:val="both"/>
        <w:rPr>
          <w:color w:val="000000"/>
          <w:lang w:val="sl-SI" w:eastAsia="sl-SI"/>
        </w:rPr>
      </w:pPr>
      <w:r>
        <w:rPr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Cs w:val="22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6) Prosimo opišite znanja in veščine, ki bi vam lahko pomagala pri opravljanju dela, za katerega ste se prijavil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7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TextBody"/>
        <w:spacing w:lineRule="auto" w:line="360"/>
        <w:rPr>
          <w:sz w:val="20"/>
          <w:szCs w:val="22"/>
          <w:lang w:val="sl-SI"/>
        </w:rPr>
      </w:pPr>
      <w:r>
        <w:rPr>
          <w:rFonts w:eastAsia="Arial"/>
          <w:sz w:val="20"/>
          <w:szCs w:val="22"/>
          <w:lang w:val="sl-SI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eastAsia="Arial" w:cs="Arial" w:ascii="Arial" w:hAnsi="Arial"/>
          <w:szCs w:val="22"/>
          <w:lang w:val="sl-SI"/>
        </w:rPr>
        <w:t xml:space="preserve">     </w:t>
      </w:r>
      <w:r>
        <w:rPr>
          <w:rFonts w:cs="Arial" w:ascii="Arial" w:hAnsi="Arial"/>
          <w:b/>
          <w:color w:val="000000"/>
          <w:lang w:val="sl-SI"/>
        </w:rPr>
        <w:t>8) Razlogi zaradi katerih ste se odločili, da kandidirate n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lang w:val="sl-SI" w:eastAsia="en-US"/>
        </w:rPr>
        <w:instrText xml:space="preserve"> FORMTEXT </w:instrText>
      </w:r>
      <w:r>
        <w:rPr>
          <w:b/>
          <w:lang w:val="sl-SI" w:eastAsia="en-US"/>
        </w:rPr>
      </w:r>
      <w:r>
        <w:rPr>
          <w:b/>
          <w:lang w:val="sl-SI" w:eastAsia="en-US"/>
        </w:rPr>
        <w:fldChar w:fldCharType="separate"/>
      </w:r>
      <w:r>
        <w:rPr>
          <w:b/>
          <w:lang w:val="sl-SI" w:eastAsia="en-US"/>
        </w:rPr>
        <w:t>     </w:t>
      </w:r>
      <w:r/>
      <w:r>
        <w:rPr>
          <w:b/>
          <w:lang w:val="sl-SI" w:eastAsia="en-US"/>
        </w:rPr>
        <w:fldChar w:fldCharType="end"/>
      </w:r>
      <w:r>
        <w:rPr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sz w:val="20"/>
          <w:szCs w:val="22"/>
          <w:lang w:val="sl-SI"/>
        </w:rPr>
      </w:pPr>
      <w:r>
        <w:rPr>
          <w:b/>
          <w:sz w:val="20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ind w:left="-426" w:hanging="0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pridobljeni izobrazbi, zahtevani za zasedbo delovnega mesta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6880"/>
      </w:tblGrid>
      <w:tr>
        <w:trPr>
          <w:trHeight w:val="397" w:hRule="exact"/>
        </w:trPr>
        <w:tc>
          <w:tcPr>
            <w:tcW w:w="1026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p>
      <w:pPr>
        <w:pStyle w:val="TextBody"/>
        <w:spacing w:before="0" w:after="0"/>
        <w:ind w:left="-426" w:hanging="0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 xml:space="preserve">Izjavljam, da: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da sem državljan/-ka Republike Slovenije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nisem bil/-a pravnomočno obsojen/-a zaradi naklepnega kaznivega dejanja, ki se preganja po uradni dolžnosti, in nisem bil/-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>za namen tega natečajnega postopka dovoljujem in soglašam, da Upravna enota Koper pridobi zgoraj navedene podatke iz uradnih evidenc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1440"/>
        <w:gridCol w:w="3382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l-SI"/>
              </w:rPr>
              <w:t xml:space="preserve">              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>Podpis:</w:t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5171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Upravna enota Koper – Prijavni obraze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1.5pt;mso-wrap-distance-left:0pt;mso-wrap-distance-right:0pt;mso-wrap-distance-top:0pt;mso-wrap-distance-bottom:0pt;margin-top:0.05pt;mso-position-vertical-relative:text;margin-left:1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Upravna enota Koper – Prijavni obrazec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5171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Upravna enota Koper – Prijavni obraze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1.5pt;mso-wrap-distance-left:0pt;mso-wrap-distance-right:0pt;mso-wrap-distance-top:0pt;mso-wrap-distance-bottom:0pt;margin-top:0.05pt;mso-position-vertical-relative:text;margin-left:1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Upravna enota Koper – Prijavni obrazec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90"/>
        </w:tabs>
        <w:ind w:left="590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GlavaZnak">
    <w:name w:val="Glava Znak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loga za zaposlitev-110-11-202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25:00Z</dcterms:created>
  <dc:creator>Elida Horvatič</dc:creator>
  <dc:description/>
  <cp:keywords/>
  <dc:language>en-US</dc:language>
  <cp:lastModifiedBy>Martina Bržan</cp:lastModifiedBy>
  <cp:lastPrinted>2021-12-28T10:00:00Z</cp:lastPrinted>
  <dcterms:modified xsi:type="dcterms:W3CDTF">2023-02-28T13:14:00Z</dcterms:modified>
  <cp:revision>5</cp:revision>
  <dc:subject/>
  <dc:title>VLOGA ZA ZAPOSLITEV</dc:title>
</cp:coreProperties>
</file>