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6 - svetovalec za nedoločen čas s 6 mesečnim poskusnim delom v Referatu za osebna stanja in migracije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17/2023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2009749720"/>
            <w:bookmarkStart w:id="5" w:name="__Fieldmark__20_2009749720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2009749720"/>
            <w:bookmarkStart w:id="7" w:name="__Fieldmark__21_2009749720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2009749720"/>
            <w:bookmarkStart w:id="9" w:name="__Fieldmark__22_2009749720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2009749720"/>
            <w:bookmarkStart w:id="11" w:name="__Fieldmark__23_2009749720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2009749720"/>
            <w:bookmarkStart w:id="13" w:name="__Fieldmark__24_2009749720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2009749720"/>
            <w:bookmarkStart w:id="15" w:name="__Fieldmark__25_2009749720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2009749720"/>
            <w:bookmarkStart w:id="17" w:name="__Fieldmark__26_2009749720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2009749720"/>
            <w:bookmarkStart w:id="19" w:name="__Fieldmark__27_2009749720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2009749720"/>
            <w:bookmarkStart w:id="21" w:name="__Fieldmark__28_2009749720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4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3-03-06T13:35:00Z</dcterms:modified>
  <cp:revision>3</cp:revision>
  <dc:subject/>
  <dc:title>VLOGA ZA ZAPOSLITEV</dc:title>
</cp:coreProperties>
</file>