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08 - svetovalec za nedoločen čas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5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207677419"/>
            <w:bookmarkStart w:id="5" w:name="__Fieldmark__20_3207677419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207677419"/>
            <w:bookmarkStart w:id="7" w:name="__Fieldmark__21_3207677419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207677419"/>
            <w:bookmarkStart w:id="9" w:name="__Fieldmark__22_3207677419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207677419"/>
            <w:bookmarkStart w:id="11" w:name="__Fieldmark__23_3207677419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207677419"/>
            <w:bookmarkStart w:id="13" w:name="__Fieldmark__24_3207677419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207677419"/>
            <w:bookmarkStart w:id="15" w:name="__Fieldmark__25_3207677419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207677419"/>
            <w:bookmarkStart w:id="17" w:name="__Fieldmark__26_3207677419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207677419"/>
            <w:bookmarkStart w:id="19" w:name="__Fieldmark__27_3207677419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207677419"/>
            <w:bookmarkStart w:id="21" w:name="__Fieldmark__28_3207677419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5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1-12T12:25:00Z</dcterms:modified>
  <cp:revision>2</cp:revision>
  <dc:subject/>
  <dc:title>VLOGA ZA ZAPOSLITEV</dc:title>
</cp:coreProperties>
</file>