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Prijava na delovno mesto: </w:t>
      </w:r>
    </w:p>
    <w:p>
      <w:pPr>
        <w:pStyle w:val="Odstavekseznama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39 - referent za določen čas 24 mesecev v Referatu za javni red in promet na Oddelku za upravne notranje zadeve v Upravni enoti Koper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Zveza št: </w:t>
      </w:r>
      <w:r>
        <w:rPr>
          <w:rFonts w:cs="Arial" w:ascii="Arial" w:hAnsi="Arial"/>
          <w:b/>
          <w:color w:val="000000"/>
          <w:szCs w:val="22"/>
          <w:lang w:val="sl-SI"/>
        </w:rPr>
        <w:t>110-6/2023-6217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gled dosedanjih zaposlitev – od najnovejše proti najstarejši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60"/>
        <w:gridCol w:w="1710"/>
        <w:gridCol w:w="2790"/>
      </w:tblGrid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ziv in naslov inštitucij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bdobje zaposlitev/ od – do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log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Zahtevana izobrazba</w:t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Delovna doba na dan prijave in delovne izkušnje za razpisano delovno mesto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elovna dob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e izkušnje za razpisano delovno mest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:</w:t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5) Funkcionalna znanja in veščine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/n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Strokovni izpit iz splošnega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20_2373730745"/>
            <w:bookmarkStart w:id="5" w:name="__Fieldmark__20_2373730745"/>
            <w:bookmarkEnd w:id="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21_2373730745"/>
            <w:bookmarkStart w:id="7" w:name="__Fieldmark__21_2373730745"/>
            <w:bookmarkEnd w:id="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22_2373730745"/>
            <w:bookmarkStart w:id="9" w:name="__Fieldmark__22_2373730745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23_2373730745"/>
            <w:bookmarkStart w:id="11" w:name="__Fieldmark__23_2373730745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4_2373730745"/>
            <w:bookmarkStart w:id="13" w:name="__Fieldmark__24_2373730745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5_2373730745"/>
            <w:bookmarkStart w:id="15" w:name="__Fieldmark__25_2373730745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6_2373730745"/>
            <w:bookmarkStart w:id="17" w:name="__Fieldmark__26_2373730745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7_2373730745"/>
            <w:bookmarkStart w:id="19" w:name="__Fieldmark__27_2373730745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8_2373730745"/>
            <w:bookmarkStart w:id="21" w:name="__Fieldmark__28_2373730745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eastAsia="Arial" w:cs="Arial" w:ascii="Arial" w:hAnsi="Arial"/>
          <w:b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l-SI"/>
              </w:rPr>
            </w:pPr>
            <w:r>
              <w:rPr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talijanski jezik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jc w:val="both"/>
        <w:rPr>
          <w:color w:val="000000"/>
          <w:lang w:val="sl-SI" w:eastAsia="sl-SI"/>
        </w:rPr>
      </w:pPr>
      <w:r>
        <w:rPr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Prosimo opišite znanja in veščine, ki bi vam lahko pomagala pri opravljanju dela, za katerega ste se prijavil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7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eastAsia="Arial" w:cs="Arial" w:ascii="Arial" w:hAnsi="Arial"/>
          <w:szCs w:val="22"/>
          <w:lang w:val="sl-SI"/>
        </w:rPr>
        <w:t xml:space="preserve">     </w:t>
      </w:r>
      <w:r>
        <w:rPr>
          <w:rFonts w:cs="Arial" w:ascii="Arial" w:hAnsi="Arial"/>
          <w:b/>
          <w:color w:val="000000"/>
          <w:lang w:val="sl-SI"/>
        </w:rPr>
        <w:t>8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lang w:val="sl-SI" w:eastAsia="en-US"/>
        </w:rPr>
        <w:instrText xml:space="preserve"> FORMTEXT </w:instrText>
      </w:r>
      <w:r>
        <w:rPr>
          <w:b/>
          <w:lang w:val="sl-SI" w:eastAsia="en-US"/>
        </w:rPr>
      </w:r>
      <w:r>
        <w:rPr>
          <w:b/>
          <w:lang w:val="sl-SI" w:eastAsia="en-US"/>
        </w:rPr>
        <w:fldChar w:fldCharType="separate"/>
      </w:r>
      <w:r>
        <w:rPr>
          <w:b/>
          <w:lang w:val="sl-SI" w:eastAsia="en-US"/>
        </w:rPr>
        <w:t>     </w:t>
      </w:r>
      <w:r/>
      <w:r>
        <w:rPr>
          <w:b/>
          <w:lang w:val="sl-SI" w:eastAsia="en-US"/>
        </w:rPr>
        <w:fldChar w:fldCharType="end"/>
      </w:r>
      <w:r>
        <w:rPr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da sem državljan/-ka Republike Slovenije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nisem bil/-a pravnomočno obsojen/-a zaradi naklepnega kaznivega dejanja, ki se preganja po uradni dolžnosti, in nisem bil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>za namen tega natečajnega postopka dovoljujem in soglašam, da Upravna enota Koper pridobi zgoraj navedene podatke iz uradnih evidenc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5171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Upravna enota Koper – Prijavni obraze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1.5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Upravna enota Koper – Prijavni obraze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5171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Upravna enota Koper – Prijavni obraze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1.5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Upravna enota Koper – Prijavni obraze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0"/>
        </w:tabs>
        <w:ind w:left="590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oga za zaposlitev-110-11-202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33:00Z</dcterms:created>
  <dc:creator>Elida Horvatič</dc:creator>
  <dc:description/>
  <cp:keywords/>
  <dc:language>en-US</dc:language>
  <cp:lastModifiedBy>Martina Bržan</cp:lastModifiedBy>
  <cp:lastPrinted>2021-12-28T10:00:00Z</cp:lastPrinted>
  <dcterms:modified xsi:type="dcterms:W3CDTF">2023-01-13T10:33:00Z</dcterms:modified>
  <cp:revision>2</cp:revision>
  <dc:subject/>
  <dc:title>VLOGA ZA ZAPOSLITEV</dc:title>
</cp:coreProperties>
</file>