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tabs>
          <w:tab w:val="clear" w:pos="708"/>
          <w:tab w:val="left" w:pos="7007" w:leader="none"/>
        </w:tabs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3 - svetovalec za določen čas do 30. 4. 2024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4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514037128"/>
            <w:bookmarkStart w:id="5" w:name="__Fieldmark__20_1514037128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1514037128"/>
            <w:bookmarkStart w:id="7" w:name="__Fieldmark__21_1514037128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1514037128"/>
            <w:bookmarkStart w:id="9" w:name="__Fieldmark__22_151403712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1514037128"/>
            <w:bookmarkStart w:id="11" w:name="__Fieldmark__23_151403712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1514037128"/>
            <w:bookmarkStart w:id="13" w:name="__Fieldmark__24_151403712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1514037128"/>
            <w:bookmarkStart w:id="15" w:name="__Fieldmark__25_151403712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1514037128"/>
            <w:bookmarkStart w:id="17" w:name="__Fieldmark__26_151403712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1514037128"/>
            <w:bookmarkStart w:id="19" w:name="__Fieldmark__27_151403712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1514037128"/>
            <w:bookmarkStart w:id="21" w:name="__Fieldmark__28_151403712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l-SI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sl-SI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l-SI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sl-SI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sl-SI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sl-SI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1-04T15:35:00Z</dcterms:modified>
  <cp:revision>6</cp:revision>
  <dc:subject/>
  <dc:title>VLOGA ZA ZAPOSLITEV</dc:title>
</cp:coreProperties>
</file>