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ab/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 xml:space="preserve">ZA POSTOPEK JAVNEGA NATEČAJA ZA DELOVNO MESTO SVETOVALEC ŠIFRA DM 6 V ODDELKU ZA UPRAVNE NOTRANJE ZADEVE 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/>
          <w:bCs/>
          <w:sz w:val="22"/>
          <w:szCs w:val="20"/>
        </w:rPr>
        <w:t>(št. 110-32/2024-6219</w:t>
      </w:r>
      <w:r>
        <w:rPr/>
        <w:t>)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, kraj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Strinjam se, da mi delodajalec lahko pošto, povezano s postopkom javnega natečaja, pošlje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 xml:space="preserve">Opozorilo: Prosimo, da preverjate tudi vsiljeno elektronsko pošto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Upravna enota Krško bo podatke, ki jih je kandidat/ka navedel/a v prijavi za prosto delovno mesto in v tej izjavi, obdelovala izključno za namen izvedbe predmetnega javnega natečaja.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šješolskem programu, prejšnji visokošolski  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sokošolskem strokovnem programu, 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 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31"/>
        <w:gridCol w:w="1114"/>
        <w:gridCol w:w="2469"/>
        <w:gridCol w:w="1816"/>
      </w:tblGrid>
      <w:tr>
        <w:trPr>
          <w:trHeight w:val="324" w:hRule="atLeas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/>
                <w:bCs/>
              </w:rPr>
              <w:t>Delovna doba z najmanj ravnijo izobrazbe 6/2</w:t>
            </w:r>
            <w:r>
              <w:rPr/>
              <w:t xml:space="preserve">  (let / mesecev)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0"/>
        <w:gridCol w:w="26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3177900747"/>
            <w:bookmarkStart w:id="1" w:name="__Fieldmark__0_3177900747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3177900747"/>
            <w:bookmarkStart w:id="3" w:name="__Fieldmark__1_3177900747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3177900747"/>
            <w:bookmarkStart w:id="5" w:name="__Fieldmark__2_3177900747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3177900747"/>
            <w:bookmarkStart w:id="7" w:name="__Fieldmark__3_3177900747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3177900747"/>
            <w:bookmarkStart w:id="9" w:name="__Fieldmark__4_3177900747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3177900747"/>
            <w:bookmarkStart w:id="11" w:name="__Fieldmark__5_3177900747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3177900747"/>
            <w:bookmarkStart w:id="13" w:name="__Fieldmark__6_3177900747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3177900747"/>
            <w:bookmarkStart w:id="15" w:name="__Fieldmark__7_3177900747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 oz. usposabljanje, ki izkazujejo usposobljenost za zasedbo delovnega mesta - če ga kandidat im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, usposabljanj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>
                <w:rFonts w:ascii="Times New Roman" w:hAnsi="Times New Roman" w:eastAsia="Batang;바탕" w:cs="Times New Roman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3177900747"/>
            <w:bookmarkStart w:id="17" w:name="__Fieldmark__8_3177900747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3177900747"/>
            <w:bookmarkStart w:id="19" w:name="__Fieldmark__9_3177900747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3177900747"/>
            <w:bookmarkStart w:id="21" w:name="__Fieldmark__10_3177900747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3177900747"/>
            <w:bookmarkStart w:id="23" w:name="__Fieldmark__11_3177900747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Izdajatelj potrdila: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Delo z računalnikom:  (dopišite</w:t>
      </w:r>
      <w:r>
        <w:rPr/>
        <w:t>)</w:t>
      </w:r>
    </w:p>
    <w:tbl>
      <w:tblPr>
        <w:tblW w:w="821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3"/>
        <w:gridCol w:w="1701"/>
      </w:tblGrid>
      <w:tr>
        <w:trPr>
          <w:trHeight w:val="46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3177900747"/>
            <w:bookmarkStart w:id="25" w:name="__Fieldmark__12_3177900747"/>
            <w:bookmarkEnd w:id="2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3177900747"/>
            <w:bookmarkStart w:id="27" w:name="__Fieldmark__13_3177900747"/>
            <w:bookmarkEnd w:id="2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3177900747"/>
            <w:bookmarkStart w:id="29" w:name="__Fieldmark__14_3177900747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3177900747"/>
            <w:bookmarkStart w:id="31" w:name="__Fieldmark__15_3177900747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3177900747"/>
            <w:bookmarkStart w:id="33" w:name="__Fieldmark__16_3177900747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3177900747"/>
            <w:bookmarkStart w:id="35" w:name="__Fieldmark__17_3177900747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color w:val="000000"/>
                <w:szCs w:val="20"/>
              </w:rPr>
              <w:t>Outl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3177900747"/>
            <w:bookmarkStart w:id="37" w:name="__Fieldmark__18_3177900747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3177900747"/>
            <w:bookmarkStart w:id="39" w:name="__Fieldmark__19_3177900747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3177900747"/>
            <w:bookmarkStart w:id="41" w:name="__Fieldmark__20_3177900747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3177900747"/>
            <w:bookmarkStart w:id="43" w:name="__Fieldmark__21_3177900747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DRUGE REFERENCE IN POSEBNOSTI, KI BI LAHKO VPLIVALE ALI POMAGALE PRI OPRAVLJANJU DELA, ZA KATEREGA KANDIDIRATE 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Izjavljam d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sem državljan/ka Republike Slovenije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da nisem bil/a pravnomočno obsojen/a zaradi naklepnega kaznivega dejanja, ki se preganja po uradni dolžnosti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da nisem bil/a obsojen/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Upravni enoti Krško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ind w:left="720" w:hanging="7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reverjanje  verodostojnosti diplomske listine, morebitnih opravljenih izpitov in usposabljanj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/>
          <w:szCs w:val="20"/>
        </w:rPr>
        <w:t>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Cesta krških žrtev 14, 8270 Krško</w:t>
      <w:tab/>
      <w:t>T: 07 498 14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498 14 0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krsk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krsko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CharCharCharZnakZnakCharZnakZnakZnakCharZnakCharCharCharZnakChar1CharCharZnakCharCharZnakZnakZnak">
    <w:name w:val=" Znak Char Char Char Char Char Znak Znak Char Znak Znak Znak Char Znak Char Char Char Znak Char1 Char Char Znak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Krš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5:00Z</dcterms:created>
  <dc:creator>UE</dc:creator>
  <dc:description/>
  <cp:keywords/>
  <dc:language>en-US</dc:language>
  <cp:lastModifiedBy>Metka Matavž</cp:lastModifiedBy>
  <cp:lastPrinted>2023-05-03T07:55:00Z</cp:lastPrinted>
  <dcterms:modified xsi:type="dcterms:W3CDTF">2024-09-30T09:15:00Z</dcterms:modified>
  <cp:revision>2</cp:revision>
  <dc:subject/>
  <dc:title>Številka:</dc:title>
</cp:coreProperties>
</file>