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- PRIPRAVNIK (šifra DM 128) v Oddelku za okolje in prostor ter gospodarstvo in kmetijstvo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25/2023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IZOBRAZBA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izpolnjujem vse formalne pogoje (ustrezna izobrazba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nisem bil/a pravnomočno obsojen/a zaradi naklepnega kaznivega dejanja, ki se preganja po  uradni 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zoper mene ni vložena pravnomočna obtožnica zaradi naklepnega kaznivega dejanja, ki se  preganja po uradni dolžnosti;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em seznanjen/a, da bo Upravna enota Lendava podatke, ki jih navajam v prijavi na prosto delovno mesto in v izjavah, obdelovala za namen izvedbe tega javnega natečaja in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voljujem, da mi bo Upravna enota Lendava informacije, povezane s potekom postopka javnega natečaja, pošiljala na elektronski naslov, naveden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   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3-12-20T09:49:00Z</dcterms:modified>
  <cp:revision>2</cp:revision>
  <dc:subject/>
  <dc:title>VLOGA ZA ZAPOSLITEV</dc:title>
</cp:coreProperties>
</file>