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 (INTERNI NATEČAJ)</w:t>
      </w:r>
    </w:p>
    <w:p>
      <w:pPr>
        <w:pStyle w:val="Normal"/>
        <w:spacing w:lineRule="atLeast" w:line="260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ETOVALEC (šifra DM 123) v Oddelku za občo upravo, upravne naloge in skupne zadeve v Upravni enoti Lendava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veza</w:t>
      </w:r>
      <w:r>
        <w:rPr>
          <w:rFonts w:cs="Arial" w:ascii="Arial" w:hAnsi="Arial"/>
          <w:sz w:val="20"/>
          <w:szCs w:val="20"/>
        </w:rPr>
        <w:t>: interni natečaj, številka 110-6/2023-6222-1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, če je drugačen od naslova stalnega prebivališča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tLeast" w:line="260" w:before="0" w:after="1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simo, da izpolnite podatke o vseh ravneh/stopnjah izobrazbe, ki ste jih pridobili:</w:t>
      </w:r>
    </w:p>
    <w:tbl>
      <w:tblPr>
        <w:tblW w:w="9258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40"/>
        <w:gridCol w:w="1440"/>
        <w:gridCol w:w="156"/>
        <w:gridCol w:w="2184"/>
        <w:gridCol w:w="1260"/>
        <w:gridCol w:w="1440"/>
        <w:gridCol w:w="78"/>
      </w:tblGrid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tanov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dobljeni 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stopnja izobrazbe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6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pomba: prosimo dodajte vrstice po potrebi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ven/stopnja izobrazbe: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/1    višješolska izobrazba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strokovna izobrazba (1.  bolonjska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top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(1. bolonjska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topnja)                      </w:t>
            </w:r>
          </w:p>
        </w:tc>
        <w:tc>
          <w:tcPr>
            <w:tcW w:w="4962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.      specializacija po visokošolski strokovni izobrazbi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.      magisterij znanosti (prejšnji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.      doktorat znanosti (prejšnji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br w:type="page"/>
      </w: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>
          <w:trHeight w:val="1216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iv in naslov delodajalca:</w:t>
            </w:r>
          </w:p>
        </w:tc>
      </w:tr>
      <w:tr>
        <w:trPr>
          <w:trHeight w:val="1193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0" w:after="0"/>
        <w:rPr>
          <w:rFonts w:eastAsia="Arial"/>
          <w:bCs/>
          <w:iCs w:val="false"/>
          <w:sz w:val="22"/>
          <w:szCs w:val="22"/>
          <w:lang w:val="sl-SI"/>
        </w:rPr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ziv in naslov delodajalca:</w:t>
            </w:r>
          </w:p>
        </w:tc>
      </w:tr>
      <w:tr>
        <w:trPr>
          <w:trHeight w:val="1211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120" w:after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sz w:val="20"/>
          <w:szCs w:val="20"/>
        </w:rPr>
        <w:t>Skupaj delovnih izkušenj: _______ let, ______, mesecev in  ______ dni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a usposabljanja in izpit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988"/>
        <w:gridCol w:w="16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posabljanja in izpi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tano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</w:t>
      </w:r>
    </w:p>
    <w:p>
      <w:pPr>
        <w:pStyle w:val="Normal"/>
        <w:spacing w:lineRule="atLeast" w:line="260" w:before="12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60" w:before="12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elo z računalnikom (dopišite)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1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843"/>
        <w:gridCol w:w="1701"/>
      </w:tblGrid>
      <w:tr>
        <w:trPr>
          <w:trHeight w:val="34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E</w:t>
            </w:r>
          </w:p>
        </w:tc>
      </w:tr>
      <w:tr>
        <w:trPr>
          <w:trHeight w:val="34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>
                <w:rFonts w:ascii="Arial" w:hAnsi="Arial" w:eastAsia="Batang;바탕" w:cs="Arial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Cs w:val="20"/>
                <w:lang w:eastAsia="ko-KR"/>
              </w:rPr>
              <w:t>W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0" w:name="__Fieldmark__0_1320337826"/>
            <w:bookmarkStart w:id="1" w:name="__Fieldmark__0_1320337826"/>
            <w:bookmarkEnd w:id="1"/>
            <w:r/>
            <w:r>
              <w:rPr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2" w:name="__Fieldmark__1_1320337826"/>
            <w:bookmarkStart w:id="3" w:name="__Fieldmark__1_1320337826"/>
            <w:bookmarkEnd w:id="3"/>
            <w:r/>
            <w:r>
              <w:rPr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>
                <w:rFonts w:ascii="Arial" w:hAnsi="Arial" w:eastAsia="Batang;바탕" w:cs="Arial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Cs w:val="20"/>
                <w:lang w:eastAsia="ko-KR"/>
              </w:rPr>
              <w:t>Exc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4" w:name="__Fieldmark__2_1320337826"/>
            <w:bookmarkStart w:id="5" w:name="__Fieldmark__2_1320337826"/>
            <w:bookmarkEnd w:id="5"/>
            <w:r/>
            <w:r>
              <w:rPr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6" w:name="__Fieldmark__3_1320337826"/>
            <w:bookmarkStart w:id="7" w:name="__Fieldmark__3_1320337826"/>
            <w:bookmarkEnd w:id="7"/>
            <w:r/>
            <w:r>
              <w:rPr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>
                <w:rFonts w:ascii="Arial" w:hAnsi="Arial" w:eastAsia="Batang;바탕" w:cs="Arial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Cs w:val="20"/>
                <w:lang w:eastAsia="ko-KR"/>
              </w:rPr>
              <w:t>Kr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8" w:name="__Fieldmark__4_1320337826"/>
            <w:bookmarkStart w:id="9" w:name="__Fieldmark__4_1320337826"/>
            <w:bookmarkEnd w:id="9"/>
            <w:r/>
            <w:r>
              <w:rPr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10" w:name="__Fieldmark__5_1320337826"/>
            <w:bookmarkStart w:id="11" w:name="__Fieldmark__5_1320337826"/>
            <w:bookmarkEnd w:id="11"/>
            <w:r/>
            <w:r>
              <w:rPr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Cs w:val="20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>
                <w:rFonts w:ascii="Arial" w:hAnsi="Arial" w:eastAsia="Batang;바탕" w:cs="Arial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Outlo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12" w:name="__Fieldmark__6_1320337826"/>
            <w:bookmarkStart w:id="13" w:name="__Fieldmark__6_1320337826"/>
            <w:bookmarkEnd w:id="13"/>
            <w:r/>
            <w:r>
              <w:rPr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14" w:name="__Fieldmark__7_1320337826"/>
            <w:bookmarkStart w:id="15" w:name="__Fieldmark__7_1320337826"/>
            <w:bookmarkEnd w:id="15"/>
            <w:r/>
            <w:r>
              <w:rPr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>
                <w:rFonts w:ascii="Arial" w:hAnsi="Arial" w:eastAsia="Batang;바탕" w:cs="Arial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Cs w:val="20"/>
                <w:lang w:eastAsia="ko-KR"/>
              </w:rPr>
              <w:t>MFER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16" w:name="__Fieldmark__8_1320337826"/>
            <w:bookmarkStart w:id="17" w:name="__Fieldmark__8_1320337826"/>
            <w:bookmarkEnd w:id="17"/>
            <w:r/>
            <w:r>
              <w:rPr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18" w:name="__Fieldmark__9_1320337826"/>
            <w:bookmarkStart w:id="19" w:name="__Fieldmark__9_1320337826"/>
            <w:bookmarkEnd w:id="19"/>
            <w:r/>
            <w:r>
              <w:rPr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>
                <w:rFonts w:ascii="Arial" w:hAnsi="Arial" w:eastAsia="Batang;바탕" w:cs="Arial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Cs w:val="20"/>
                <w:lang w:eastAsia="ko-KR"/>
              </w:rPr>
              <w:t>SAPP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20" w:name="__Fieldmark__10_1320337826"/>
            <w:bookmarkStart w:id="21" w:name="__Fieldmark__10_1320337826"/>
            <w:bookmarkEnd w:id="21"/>
            <w:r/>
            <w:r>
              <w:rPr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22" w:name="__Fieldmark__11_1320337826"/>
            <w:bookmarkStart w:id="23" w:name="__Fieldmark__11_1320337826"/>
            <w:bookmarkEnd w:id="23"/>
            <w:r/>
            <w:r>
              <w:rPr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>
                <w:rFonts w:ascii="Arial" w:hAnsi="Arial"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Cs/>
                <w:szCs w:val="20"/>
                <w:lang w:eastAsia="ko-KR"/>
              </w:rPr>
              <w:t>e-DAV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24" w:name="__Fieldmark__12_1320337826"/>
            <w:bookmarkStart w:id="25" w:name="__Fieldmark__12_1320337826"/>
            <w:bookmarkEnd w:id="25"/>
            <w:r/>
            <w:r>
              <w:rPr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26" w:name="__Fieldmark__13_1320337826"/>
            <w:bookmarkStart w:id="27" w:name="__Fieldmark__13_1320337826"/>
            <w:bookmarkEnd w:id="27"/>
            <w:r/>
            <w:r>
              <w:rPr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>
                <w:rFonts w:ascii="Arial" w:hAnsi="Arial"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Cs/>
                <w:szCs w:val="20"/>
                <w:lang w:eastAsia="ko-KR"/>
              </w:rPr>
              <w:t>portal SP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28" w:name="__Fieldmark__14_1320337826"/>
            <w:bookmarkStart w:id="29" w:name="__Fieldmark__14_1320337826"/>
            <w:bookmarkEnd w:id="29"/>
            <w:r/>
            <w:r>
              <w:rPr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30" w:name="__Fieldmark__15_1320337826"/>
            <w:bookmarkStart w:id="31" w:name="__Fieldmark__15_1320337826"/>
            <w:bookmarkEnd w:id="31"/>
            <w:r/>
            <w:r>
              <w:rPr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>
                <w:rFonts w:ascii="Arial" w:hAnsi="Arial"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Cs/>
                <w:szCs w:val="20"/>
                <w:lang w:eastAsia="ko-KR"/>
              </w:rPr>
              <w:t>Drug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Cs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Cs w:val="20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Druge reference in posebnosti, ki bi lahko vplivale ali pomagale pri opravljanju dela, za katerega kandidirate: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 Razlogi, zaradi katerih ste se odločili, da kandidirate za razpisano delovno mesto: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) Druga znanja in veščin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objavljenih nalog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2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2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2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2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2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2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2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2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2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2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2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2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2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2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2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2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2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2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2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datki o pridobljeni izobrazbi, zahtevani za zasedbo delovnega mesta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 oz. program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zpolnjujem pogoj zaposlitve za nedoločen čas v organu državne uprave oz. drugem organu, ki je po sporazumu z Vlado RS vstopil v interni trg del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zpolnjujem pogoja glede uradniškega naziva (torej naziv kariernega razreda in stopnja naziva);  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zpolnjujem vse formalne pogoje (ustrezna izobrazba, ustrezne delovne izkušnje, znanje uradnega jezika) za zasedbo delovnega mesta, za katerega kandidiram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imam opravljeno obvezno usposabljanje za imenovanje v naziv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 imam opravljen strokovni izpit iz upravnega postopka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namen tega natečajnega postopka dovoljujem Upravni enoti Lendava pridobitev zgoraj navedenih podatkov iz uradnih evidenc in iz centralne kadrovske evidence oz. kadrovske evidence organa, v katerem opravljam delo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m seznanjen/a in dovoljujem, da bo da bo Upravna enota Lendava podatke, ki jih navajam v prijavi na prosto delovno mesto in v izjavah, obdelovala za namen izvedbe tega internega natečaja.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  <w:tab/>
        <w:tab/>
        <w:tab/>
        <w:tab/>
        <w:tab/>
        <w:tab/>
        <w:tab/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(podpis kandi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51:00Z</dcterms:created>
  <dc:creator>Tomec</dc:creator>
  <dc:description/>
  <cp:keywords/>
  <dc:language>en-US</dc:language>
  <cp:lastModifiedBy>Aleksandra Kopinja</cp:lastModifiedBy>
  <cp:lastPrinted>2018-05-17T13:08:00Z</cp:lastPrinted>
  <dcterms:modified xsi:type="dcterms:W3CDTF">2023-05-05T10:51:00Z</dcterms:modified>
  <cp:revision>2</cp:revision>
  <dc:subject/>
  <dc:title>VLOGA ZA ZAPOSLITEV</dc:title>
</cp:coreProperties>
</file>