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rijava na delovno mesto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0"/>
          <w:szCs w:val="20"/>
        </w:rPr>
        <w:t>SVETOVALEC v Oddelku za matične zadeve v Sektorju za upravne notranje zadeve (določen čas, krajši delovni čas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veza:</w:t>
      </w:r>
      <w:r>
        <w:rPr>
          <w:rFonts w:cs="Arial" w:ascii="Arial" w:hAnsi="Arial"/>
          <w:sz w:val="22"/>
          <w:szCs w:val="22"/>
        </w:rPr>
        <w:t xml:space="preserve"> št. 110-51/20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imek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slov (ulica, številka, poštna številka, kraj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slov, na katerega želite, da vam pošiljamo pošto -  če je drugačen od naslova stalnega prebivališča (ulica, številka, poštna številka, kraj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ska številka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onski naslov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osimo izpolnite podatke o vseh stopnjah izobrazbe, ki ste jih pridobili (razen osnovne šole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763"/>
        <w:gridCol w:w="1993"/>
        <w:gridCol w:w="1483"/>
        <w:gridCol w:w="1915"/>
        <w:gridCol w:w="1685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šol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me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aven izobrazb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izobrazb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zaključka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omba: prosimo dodajte vrstice po potreb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DELOVNE IZKUŠNJ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enutna oz. zad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d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o (dan/mesec/leto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kupaj (let / mesecev / dni / število ur študentskega dela):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delovnega mesta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htevana izobrazba*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rsta zaposlitve (nedoločen čas/določen čas/drugo)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npr. poklicna/srednješolska /višješolska (prejšnja)/visokošolska (prejšnja)/univerzitetna (prejšnja)/visokošolski strokovni (1. bolonjska st.) oz. univerzitetni bol. program (1. bolonjska)/ magisteriji stroke (2. bolonjska)/ drugo – navedite, kate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488"/>
        <w:gridCol w:w="1260"/>
        <w:gridCol w:w="1384"/>
        <w:gridCol w:w="1316"/>
        <w:gridCol w:w="1800"/>
        <w:gridCol w:w="1620"/>
      </w:tblGrid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jšnje zaposlitve: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odajal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iv delovnega mesta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htevana izobrazba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dobje zaposlitv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d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o (dan/mesec/leto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kupaj (let / mesecev / dni / število ur študentskega dela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sta zaposlitve (nedoločen čas/določen čas/drug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del in nalog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npr. poklicna / srednješolska /višješolska (prejšnja)/visokošolska (prejšnja)/univerzitetna (prejšnja)/visokošolski strokovni (1. bolonjska st.) oz. univerzitetni bol. program (1. bolonjska)/ magisteriji stroke (2. bolonjska)/ drugo – navedite kate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omba: prosimo dodajte vrstice po potreb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 Opravljeni izpit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13"/>
        <w:gridCol w:w="30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kovni izpit iz upravnega postop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posabljanje za imenovanje v naziv (oz. opravljen ustrezen izpit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omba: prosimo dodajte vrstice po potreb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) 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osimo označite vaša znanja in veščine ter področja dela, na katerih imate delovne izkušn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9"/>
        <w:gridCol w:w="1314"/>
        <w:gridCol w:w="1945"/>
        <w:gridCol w:w="1980"/>
      </w:tblGrid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-osnovno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(navedite, pri katerem delodajalcu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-odlično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(navedite, pri katerem delodajalcu)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onkretne izkušnje z vodenjem zahtevnih upravnih postopkov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e programa Lotus Note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imo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br w:type="page"/>
      </w: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tki o pridobljeni izobrazbi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er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Raven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izpolnjujem vse formalne pogoje za zasedbo delovnega mesta, za katerega kandidiram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oper mene ni vložena pravnomočna obtožnica zaradi naklepnega kaznivega dejanja, ki se preganja po uradni dolžnosti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em državljan/ka Republike Slovenije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Upravni enoti Ljubljana dovoljujem, da za namen tega postopka iz uradnih evidenc pridobi podatke iz druge, tretje in četrte alinee zgornje izjave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em seznanjen/-a in dovoljujem, da bo Upravna enota Ljubljana podatke, ki sem jih navedel/-a v prijavi za prosto delovno mesto in v tej izjavi, obdelovala za namen izvedbe javne objav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* V primeru prijave na javno objavo v elektronski obliki veljavnost zgornje izjave ni pogojena z (elektronskim) podpisom.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Upravna enota Ljubljana</w:t>
      <w:tab/>
      <w:tab/>
      <w:t>Obrazec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8:53:00Z</dcterms:created>
  <dc:creator>Tomec</dc:creator>
  <dc:description/>
  <dc:language>en-US</dc:language>
  <cp:lastModifiedBy>vujasin</cp:lastModifiedBy>
  <cp:lastPrinted>2011-03-10T13:30:00Z</cp:lastPrinted>
  <dcterms:modified xsi:type="dcterms:W3CDTF">2019-11-25T08:53:00Z</dcterms:modified>
  <cp:revision>2</cp:revision>
  <dc:subject/>
  <dc:title>VLOGA ZA ZAPOSLITEV</dc:title>
</cp:coreProperties>
</file>