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Prijava na delovno mesto: SVETOVALEC v Oddelku za javni red in prekrške Sektorja za javni red in promet Upravne enote Ljubljan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2"/>
          <w:szCs w:val="22"/>
        </w:rPr>
      </w:pPr>
      <w:r>
        <w:rPr>
          <w:rFonts w:cs="Arial" w:ascii="Arial" w:hAnsi="Arial"/>
          <w:sz w:val="22"/>
          <w:szCs w:val="22"/>
        </w:rPr>
        <w:t>Zveza: št. 110-36/2020</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državlj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ind w:left="720" w:hanging="0"/>
        <w:rPr>
          <w:rFonts w:ascii="Arial" w:hAnsi="Arial" w:cs="Arial"/>
        </w:rPr>
      </w:pPr>
      <w:r>
        <w:rPr>
          <w:rFonts w:cs="Arial" w:ascii="Arial" w:hAnsi="Arial"/>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jc w:val="both"/>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S, št.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tbl>
      <w:tblPr>
        <w:tblW w:w="10008"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625"/>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V. stopnj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tc>
        <w:tc>
          <w:tcPr>
            <w:tcW w:w="4769"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ind w:right="1147" w:hanging="0"/>
              <w:rPr>
                <w:rFonts w:ascii="Arial" w:hAnsi="Arial" w:cs="Arial"/>
                <w:sz w:val="20"/>
                <w:szCs w:val="20"/>
              </w:rPr>
            </w:pPr>
            <w:r>
              <w:rPr>
                <w:rFonts w:cs="Arial" w:ascii="Arial" w:hAnsi="Arial"/>
                <w:sz w:val="20"/>
                <w:szCs w:val="20"/>
              </w:rPr>
              <w:t>8     magisterij znanosti (prejšnji)</w:t>
            </w:r>
          </w:p>
          <w:p>
            <w:pPr>
              <w:pStyle w:val="Normal"/>
              <w:rPr>
                <w:rFonts w:ascii="Arial" w:hAnsi="Arial" w:cs="Arial"/>
                <w:sz w:val="20"/>
                <w:szCs w:val="20"/>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625"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25"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25"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25"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25"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sz w:val="16"/>
          <w:szCs w:val="16"/>
          <w:lang w:val="sl-SI"/>
        </w:rPr>
      </w:pPr>
      <w:r>
        <w:rPr>
          <w:sz w:val="16"/>
          <w:szCs w:val="16"/>
          <w:lang w:val="sl-SI"/>
        </w:rPr>
      </w:r>
    </w:p>
    <w:p>
      <w:pPr>
        <w:pStyle w:val="TextBody"/>
        <w:spacing w:before="0" w:after="120"/>
        <w:jc w:val="both"/>
        <w:rPr/>
      </w:pPr>
      <w:r>
        <w:rPr>
          <w:sz w:val="20"/>
          <w:szCs w:val="20"/>
          <w:lang w:val="sl-SI"/>
        </w:rPr>
        <w:t>Prosimo navedite vse svoje prejšnje zaposlitve v kronološkem vrstnem redu od trenutne (zadnje) do prve in navedite, ali gre za redno zaposlitev oziroma za druge vrste pravnega razmerja (študentsko delo, pogodbeno delo, avtorsko delo in tako naprej)</w:t>
      </w:r>
      <w:r>
        <w:rPr/>
        <w:t xml:space="preserve">. </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iroma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4271363523"/>
            <w:bookmarkStart w:id="2" w:name="__Fieldmark__16_4271363523"/>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4271363523"/>
            <w:bookmarkStart w:id="4" w:name="__Fieldmark__17_4271363523"/>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4271363523"/>
            <w:bookmarkStart w:id="6" w:name="__Fieldmark__18_4271363523"/>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4271363523"/>
            <w:bookmarkStart w:id="8" w:name="__Fieldmark__19_4271363523"/>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18"/>
                      <w:szCs w:val="18"/>
                      <w:lang w:eastAsia="en-US"/>
                    </w:rPr>
                  </w:pPr>
                  <w:r>
                    <w:rPr>
                      <w:rFonts w:cs="Arial" w:ascii="Arial" w:hAnsi="Arial"/>
                      <w:sz w:val="20"/>
                      <w:szCs w:val="20"/>
                    </w:rPr>
                    <w:t>5.      srednješolska izobrazba (V. stopnj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pPr>
                  <w:r>
                    <w:rPr>
                      <w:rFonts w:cs="Arial" w:ascii="Arial" w:hAnsi="Arial"/>
                      <w:sz w:val="18"/>
                      <w:szCs w:val="18"/>
                    </w:rPr>
                    <w:t>6/2.   visoka strokovna izobrazba (prejšnja)</w:t>
                  </w:r>
                </w:p>
                <w:p>
                  <w:pPr>
                    <w:pStyle w:val="Normal"/>
                    <w:ind w:left="493" w:hanging="49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4271363523"/>
            <w:bookmarkStart w:id="10" w:name="__Fieldmark__20_4271363523"/>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4271363523"/>
            <w:bookmarkStart w:id="12" w:name="__Fieldmark__21_4271363523"/>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4271363523"/>
            <w:bookmarkStart w:id="14" w:name="__Fieldmark__22_4271363523"/>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4271363523"/>
            <w:bookmarkStart w:id="16" w:name="__Fieldmark__23_4271363523"/>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18"/>
                      <w:szCs w:val="18"/>
                      <w:lang w:eastAsia="en-US"/>
                    </w:rPr>
                  </w:pPr>
                  <w:r>
                    <w:rPr>
                      <w:rFonts w:cs="Arial" w:ascii="Arial" w:hAnsi="Arial"/>
                      <w:sz w:val="20"/>
                      <w:szCs w:val="20"/>
                    </w:rPr>
                    <w:t>5.      srednješolska izobrazba (V. stopnj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4271363523"/>
            <w:bookmarkStart w:id="18" w:name="__Fieldmark__24_4271363523"/>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4271363523"/>
            <w:bookmarkStart w:id="20" w:name="__Fieldmark__25_4271363523"/>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4271363523"/>
            <w:bookmarkStart w:id="22" w:name="__Fieldmark__26_4271363523"/>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4271363523"/>
            <w:bookmarkStart w:id="24" w:name="__Fieldmark__27_4271363523"/>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18"/>
                      <w:szCs w:val="18"/>
                      <w:lang w:eastAsia="en-US"/>
                    </w:rPr>
                  </w:pPr>
                  <w:r>
                    <w:rPr>
                      <w:rFonts w:cs="Arial" w:ascii="Arial" w:hAnsi="Arial"/>
                      <w:sz w:val="20"/>
                      <w:szCs w:val="20"/>
                    </w:rPr>
                    <w:t>5.      srednješolska izobrazba (V. stopnj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bCs/>
          <w:i/>
          <w:i/>
          <w:iCs w:val="false"/>
          <w:sz w:val="20"/>
          <w:szCs w:val="20"/>
          <w:lang w:val="sl-SI"/>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Preizkus znanja po Zakonu o prekrških</w:t>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Konkretne izkušnje z vodenjem zahtevnih upravnih postopkov s področja prekrškov</w:t>
            </w:r>
          </w:p>
        </w:tc>
        <w:tc>
          <w:tcPr>
            <w:tcW w:w="1188"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1_4271363523"/>
            <w:bookmarkStart w:id="26" w:name="__Fieldmark__31_4271363523"/>
            <w:bookmarkEnd w:id="26"/>
            <w:r/>
            <w:r>
              <w:rPr>
                <w:sz w:val="20"/>
                <w:szCs w:val="20"/>
              </w:rPr>
              <w:fldChar w:fldCharType="end"/>
            </w:r>
            <w:r>
              <w:rPr>
                <w:sz w:val="20"/>
                <w:szCs w:val="20"/>
              </w:rPr>
            </w:r>
          </w:p>
        </w:tc>
        <w:tc>
          <w:tcPr>
            <w:tcW w:w="157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4271363523"/>
            <w:bookmarkStart w:id="28" w:name="__Fieldmark__32_4271363523"/>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 w:name="__Fieldmark__33_4271363523"/>
            <w:bookmarkStart w:id="30" w:name="__Fieldmark__33_4271363523"/>
            <w:bookmarkEnd w:id="30"/>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4_4271363523"/>
            <w:bookmarkStart w:id="32" w:name="__Fieldmark__34_4271363523"/>
            <w:bookmarkEnd w:id="32"/>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 w:name="__Fieldmark__35_4271363523"/>
            <w:bookmarkStart w:id="34" w:name="__Fieldmark__35_4271363523"/>
            <w:bookmarkEnd w:id="3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6_4271363523"/>
            <w:bookmarkStart w:id="36" w:name="__Fieldmark__36_4271363523"/>
            <w:bookmarkEnd w:id="36"/>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4271363523"/>
            <w:bookmarkStart w:id="38" w:name="__Fieldmark__37_4271363523"/>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4271363523"/>
            <w:bookmarkStart w:id="40" w:name="__Fieldmark__38_4271363523"/>
            <w:bookmarkEnd w:id="4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4271363523"/>
            <w:bookmarkStart w:id="42" w:name="__Fieldmark__39_4271363523"/>
            <w:bookmarkEnd w:id="4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4271363523"/>
            <w:bookmarkStart w:id="44" w:name="__Fieldmark__40_4271363523"/>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4271363523"/>
            <w:bookmarkStart w:id="46" w:name="__Fieldmark__41_4271363523"/>
            <w:bookmarkEnd w:id="4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4271363523"/>
            <w:bookmarkStart w:id="48" w:name="__Fieldmark__42_4271363523"/>
            <w:bookmarkEnd w:id="4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4271363523"/>
            <w:bookmarkStart w:id="50" w:name="__Fieldmark__43_4271363523"/>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4271363523"/>
            <w:bookmarkStart w:id="52" w:name="__Fieldmark__44_4271363523"/>
            <w:bookmarkEnd w:id="5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4271363523"/>
            <w:bookmarkStart w:id="54" w:name="__Fieldmark__45_4271363523"/>
            <w:bookmarkEnd w:id="54"/>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4271363523"/>
            <w:bookmarkStart w:id="56" w:name="__Fieldmark__46_4271363523"/>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4271363523"/>
            <w:bookmarkStart w:id="58" w:name="__Fieldmark__47_4271363523"/>
            <w:bookmarkEnd w:id="5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4271363523"/>
            <w:bookmarkStart w:id="60" w:name="__Fieldmark__48_4271363523"/>
            <w:bookmarkEnd w:id="60"/>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jc w:val="both"/>
        <w:rPr>
          <w:rFonts w:ascii="Arial" w:hAnsi="Arial" w:cs="Arial"/>
          <w:color w:val="000000"/>
          <w:sz w:val="20"/>
          <w:szCs w:val="20"/>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5) Življenjepis </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državljan/ka Republike Slovenije;</w:t>
      </w:r>
    </w:p>
    <w:p>
      <w:pPr>
        <w:pStyle w:val="Odstavekseznama"/>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imam opravljen preizkus znanja po Zakonu o prekrških;</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26:00Z</dcterms:created>
  <dc:creator>Tomec</dc:creator>
  <dc:description/>
  <cp:keywords/>
  <dc:language>en-US</dc:language>
  <cp:lastModifiedBy>Branka Vujasin</cp:lastModifiedBy>
  <cp:lastPrinted>2020-10-12T14:45:00Z</cp:lastPrinted>
  <dcterms:modified xsi:type="dcterms:W3CDTF">2020-10-13T07:11:00Z</dcterms:modified>
  <cp:revision>4</cp:revision>
  <dc:subject/>
  <dc:title>VLOGA ZA ZAPOSLITEV</dc:title>
</cp:coreProperties>
</file>