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UPRAVNA ENOTA LJUBLJANA, Linhartova cesta 13, Ljubljana, objavlja 1 prosto uradniško delovno mesto za določen čas:</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VIŠJI SVETOVALEC v Oddelku za okolje in prostor Sektorja za okolje in prostor (določen čas nadomeščanja, krajši delovni čas 6 ur dnev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4 leta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aloge delovnega mesta: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bCs/>
          <w:sz w:val="20"/>
          <w:szCs w:val="20"/>
        </w:rPr>
        <w:t>vodenje 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samostojna priprava zahtevnih analiz, informacij, poročil in drugih zahtevn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 xml:space="preserve">samostojno opravljanje drugih zahtevnejših nalog,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bCs/>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540" w:leader="none"/>
        </w:tabs>
        <w:autoSpaceDE w:val="false"/>
        <w:ind w:left="540" w:hanging="180"/>
        <w:jc w:val="both"/>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javne uslužbenke, s krajšim delovnim časom (6 ur dnevno).  Izbrani kandidat bo delo opravljal v prostorih Upravne enote Ljubljana, v Oddelku za okolje in prostor Sektorj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višji svetovalec III (plačni razred: 35 oz. 1.670,9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4">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svetovalec v Oddelku za okolje in prostor Sektorja za okolje in prostor, številka 110-9/2021« na naslov: Upravna enota Ljubljana, Linhartova cesta 13, Ljubljana, in sicer v roku 8 delovnih dni po objavi na osrednjem spletnem mestu državne uprave, portalu GOV.SI in Zavodu Republike Slovenije za zaposlovanje.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0"/>
          <w:szCs w:val="20"/>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0"/>
          <w:szCs w:val="20"/>
        </w:rPr>
        <w:t>prijavo vložijo tako, da podrobno izpolnijo priloženi obrazec, ki vsebuje vse zahtevane</w:t>
      </w:r>
      <w:r>
        <w:rPr>
          <w:rFonts w:cs="Arial" w:ascii="Arial" w:hAnsi="Arial"/>
          <w:b/>
          <w:smallCaps/>
          <w:sz w:val="20"/>
          <w:szCs w:val="20"/>
        </w:rPr>
        <w:t xml:space="preserve"> </w:t>
      </w:r>
      <w:r>
        <w:rPr>
          <w:rFonts w:cs="Arial" w:ascii="Arial" w:hAnsi="Arial"/>
          <w:bCs/>
          <w:smallCaps/>
          <w:sz w:val="20"/>
          <w:szCs w:val="20"/>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ki izteče 11. 2. 202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elovni dan med 9. in 11. uro na telefonski številki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8:00Z</dcterms:created>
  <dc:creator>Lipuscek</dc:creator>
  <dc:description/>
  <cp:keywords/>
  <dc:language>en-US</dc:language>
  <cp:lastModifiedBy>Branka Vujasin</cp:lastModifiedBy>
  <cp:lastPrinted>2019-04-09T08:45:00Z</cp:lastPrinted>
  <dcterms:modified xsi:type="dcterms:W3CDTF">2021-01-28T10:48:00Z</dcterms:modified>
  <cp:revision>2</cp:revision>
  <dc:subject/>
  <dc:title>Na podlagi 58</dc:title>
</cp:coreProperties>
</file>