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>SVETOVALEC v Oddelku za evidence tujcev v Sektorju za matične zadeve, tujce in državljanstva Upravne enote Ljubljana (4 delovna mes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826316382"/>
            <w:bookmarkStart w:id="1" w:name="__Fieldmark__16_182631638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826316382"/>
            <w:bookmarkStart w:id="3" w:name="__Fieldmark__17_182631638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826316382"/>
            <w:bookmarkStart w:id="5" w:name="__Fieldmark__18_182631638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826316382"/>
            <w:bookmarkStart w:id="7" w:name="__Fieldmark__19_182631638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826316382"/>
            <w:bookmarkStart w:id="9" w:name="__Fieldmark__20_182631638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826316382"/>
            <w:bookmarkStart w:id="11" w:name="__Fieldmark__21_182631638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826316382"/>
            <w:bookmarkStart w:id="13" w:name="__Fieldmark__22_182631638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826316382"/>
            <w:bookmarkStart w:id="15" w:name="__Fieldmark__23_182631638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826316382"/>
            <w:bookmarkStart w:id="17" w:name="__Fieldmark__24_182631638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826316382"/>
            <w:bookmarkStart w:id="19" w:name="__Fieldmark__25_182631638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826316382"/>
            <w:bookmarkStart w:id="21" w:name="__Fieldmark__26_182631638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826316382"/>
            <w:bookmarkStart w:id="23" w:name="__Fieldmark__27_182631638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1826316382"/>
            <w:bookmarkStart w:id="25" w:name="__Fieldmark__31_182631638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1826316382"/>
            <w:bookmarkStart w:id="27" w:name="__Fieldmark__32_182631638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Delo s strankam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826316382"/>
            <w:bookmarkStart w:id="29" w:name="__Fieldmark__33_182631638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826316382"/>
            <w:bookmarkStart w:id="31" w:name="__Fieldmark__34_182631638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826316382"/>
            <w:bookmarkStart w:id="33" w:name="__Fieldmark__35_182631638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1826316382"/>
            <w:bookmarkStart w:id="35" w:name="__Fieldmark__36_182631638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826316382"/>
            <w:bookmarkStart w:id="37" w:name="__Fieldmark__37_182631638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826316382"/>
            <w:bookmarkStart w:id="39" w:name="__Fieldmark__38_182631638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826316382"/>
            <w:bookmarkStart w:id="41" w:name="__Fieldmark__39_182631638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826316382"/>
            <w:bookmarkStart w:id="43" w:name="__Fieldmark__40_182631638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826316382"/>
            <w:bookmarkStart w:id="45" w:name="__Fieldmark__41_182631638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826316382"/>
            <w:bookmarkStart w:id="47" w:name="__Fieldmark__42_182631638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826316382"/>
            <w:bookmarkStart w:id="49" w:name="__Fieldmark__43_182631638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826316382"/>
            <w:bookmarkStart w:id="51" w:name="__Fieldmark__44_182631638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826316382"/>
            <w:bookmarkStart w:id="53" w:name="__Fieldmark__45_182631638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826316382"/>
            <w:bookmarkStart w:id="55" w:name="__Fieldmark__46_182631638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1826316382"/>
            <w:bookmarkStart w:id="57" w:name="__Fieldmark__47_182631638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1826316382"/>
            <w:bookmarkStart w:id="59" w:name="__Fieldmark__48_182631638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6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6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Amra Hasić</cp:lastModifiedBy>
  <cp:lastPrinted>2021-08-05T10:46:00Z</cp:lastPrinted>
  <dcterms:modified xsi:type="dcterms:W3CDTF">2023-02-07T13:13:00Z</dcterms:modified>
  <cp:revision>10</cp:revision>
  <dc:subject/>
  <dc:title>VLOGA ZA ZAPOSLITEV</dc:title>
</cp:coreProperties>
</file>