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SVETOVALEC v Sektorju za matične zadeve, tujce in državljanstva, v Oddelku za matične zadeve in državljanstva, nadomeščanje začasno odsotne javne uslužbenke na materinskem in starševskem dopustu</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 xml:space="preserve">Zveza: št. </w:t>
      </w:r>
      <w:r>
        <w:rPr>
          <w:rFonts w:cs="Arial" w:ascii="Arial" w:hAnsi="Arial"/>
          <w:bCs/>
          <w:color w:val="000000"/>
        </w:rPr>
        <w:t>110-30/2023</w:t>
      </w:r>
    </w:p>
    <w:p>
      <w:pPr>
        <w:pStyle w:val="Normal"/>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 V primeru študentskega dela je potrebno navesti število opravljenih ur.</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2776924519"/>
            <w:bookmarkStart w:id="1" w:name="__Fieldmark__16_2776924519"/>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2776924519"/>
            <w:bookmarkStart w:id="3" w:name="__Fieldmark__17_2776924519"/>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2776924519"/>
            <w:bookmarkStart w:id="5" w:name="__Fieldmark__18_2776924519"/>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2776924519"/>
            <w:bookmarkStart w:id="7" w:name="__Fieldmark__19_2776924519"/>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2776924519"/>
            <w:bookmarkStart w:id="9" w:name="__Fieldmark__20_2776924519"/>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2776924519"/>
            <w:bookmarkStart w:id="11" w:name="__Fieldmark__21_2776924519"/>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2776924519"/>
            <w:bookmarkStart w:id="13" w:name="__Fieldmark__22_2776924519"/>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23_2776924519"/>
            <w:bookmarkStart w:id="15" w:name="__Fieldmark__23_2776924519"/>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4_2776924519"/>
            <w:bookmarkStart w:id="17" w:name="__Fieldmark__24_2776924519"/>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5_2776924519"/>
            <w:bookmarkStart w:id="19" w:name="__Fieldmark__25_2776924519"/>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6_2776924519"/>
            <w:bookmarkStart w:id="21" w:name="__Fieldmark__26_2776924519"/>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Normal"/>
        <w:rPr>
          <w:rFonts w:ascii="Arial" w:hAnsi="Arial" w:cs="Arial"/>
          <w:bCs/>
          <w:sz w:val="20"/>
          <w:szCs w:val="20"/>
        </w:rPr>
      </w:pPr>
      <w:r>
        <w:rPr>
          <w:rFonts w:cs="Arial" w:ascii="Arial" w:hAnsi="Arial"/>
          <w:bCs/>
          <w:sz w:val="20"/>
          <w:szCs w:val="20"/>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7_2776924519"/>
            <w:bookmarkStart w:id="23" w:name="__Fieldmark__27_2776924519"/>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8_2776924519"/>
            <w:bookmarkStart w:id="25" w:name="__Fieldmark__28_2776924519"/>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9_2776924519"/>
            <w:bookmarkStart w:id="27" w:name="__Fieldmark__29_2776924519"/>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30_2776924519"/>
            <w:bookmarkStart w:id="29" w:name="__Fieldmark__30_2776924519"/>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zahtevn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34_2776924519"/>
            <w:bookmarkStart w:id="31" w:name="__Fieldmark__34_2776924519"/>
            <w:bookmarkEnd w:id="31"/>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najzahtevnejših upravnih postopkov</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35_2776924519"/>
            <w:bookmarkStart w:id="33" w:name="__Fieldmark__35_2776924519"/>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sz w:val="20"/>
                <w:szCs w:val="20"/>
                <w:lang w:eastAsia="en-US"/>
              </w:rPr>
              <w:t>Konkretne izkušnje z delom s strankami</w:t>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36_2776924519"/>
            <w:bookmarkStart w:id="35" w:name="__Fieldmark__36_2776924519"/>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37_2776924519"/>
            <w:bookmarkStart w:id="37" w:name="__Fieldmark__37_2776924519"/>
            <w:bookmarkEnd w:id="37"/>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38_2776924519"/>
            <w:bookmarkStart w:id="39" w:name="__Fieldmark__38_2776924519"/>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39_2776924519"/>
            <w:bookmarkStart w:id="41" w:name="__Fieldmark__39_2776924519"/>
            <w:bookmarkEnd w:id="41"/>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40_2776924519"/>
            <w:bookmarkStart w:id="43" w:name="__Fieldmark__40_2776924519"/>
            <w:bookmarkEnd w:id="4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41_2776924519"/>
            <w:bookmarkStart w:id="45" w:name="__Fieldmark__41_2776924519"/>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42_2776924519"/>
            <w:bookmarkStart w:id="47" w:name="__Fieldmark__42_2776924519"/>
            <w:bookmarkEnd w:id="4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43_2776924519"/>
            <w:bookmarkStart w:id="49" w:name="__Fieldmark__43_2776924519"/>
            <w:bookmarkEnd w:id="4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0" w:name="__Fieldmark__44_2776924519"/>
            <w:bookmarkStart w:id="51" w:name="__Fieldmark__44_2776924519"/>
            <w:bookmarkEnd w:id="5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2" w:name="__Fieldmark__45_2776924519"/>
            <w:bookmarkStart w:id="53" w:name="__Fieldmark__45_2776924519"/>
            <w:bookmarkEnd w:id="5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4" w:name="__Fieldmark__46_2776924519"/>
            <w:bookmarkStart w:id="55" w:name="__Fieldmark__46_2776924519"/>
            <w:bookmarkEnd w:id="5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6" w:name="__Fieldmark__47_2776924519"/>
            <w:bookmarkStart w:id="57" w:name="__Fieldmark__47_2776924519"/>
            <w:bookmarkEnd w:id="5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8" w:name="__Fieldmark__48_2776924519"/>
            <w:bookmarkStart w:id="59" w:name="__Fieldmark__48_2776924519"/>
            <w:bookmarkEnd w:id="59"/>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0" w:name="__Fieldmark__49_2776924519"/>
            <w:bookmarkStart w:id="61" w:name="__Fieldmark__49_2776924519"/>
            <w:bookmarkEnd w:id="6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2" w:name="__Fieldmark__50_2776924519"/>
            <w:bookmarkStart w:id="63" w:name="__Fieldmark__50_2776924519"/>
            <w:bookmarkEnd w:id="6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4" w:name="__Fieldmark__51_2776924519"/>
            <w:bookmarkStart w:id="65" w:name="__Fieldmark__51_2776924519"/>
            <w:bookmarkEnd w:id="65"/>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00355</wp:posOffset>
                </wp:positionV>
                <wp:extent cx="6256020" cy="3460115"/>
                <wp:effectExtent l="0" t="0" r="0" b="0"/>
                <wp:wrapNone/>
                <wp:docPr id="1" name="Frame1"/>
                <a:graphic xmlns:a="http://schemas.openxmlformats.org/drawingml/2006/main">
                  <a:graphicData uri="http://schemas.microsoft.com/office/word/2010/wordprocessingShape">
                    <wps:wsp>
                      <wps:cNvSpPr txBox="1"/>
                      <wps:spPr>
                        <a:xfrm>
                          <a:off x="0" y="0"/>
                          <a:ext cx="6256020" cy="3460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2.6pt;height:272.45pt;mso-wrap-distance-left:9.05pt;mso-wrap-distance-right:9.05pt;mso-wrap-distance-top:0pt;mso-wrap-distance-bottom:0pt;margin-top:23.6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evilka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rPr>
    </w:pPr>
    <w:r>
      <w:rPr>
        <w:rFonts w:cs="Arial" w:ascii="Arial" w:hAnsi="Arial"/>
        <w:sz w:val="20"/>
        <w:szCs w:val="20"/>
      </w:rPr>
      <w:t>Upravna enota Ljubljana</w:t>
      <w:tab/>
    </w:r>
    <w:r>
      <w:rPr>
        <w:rFonts w:cs="Arial" w:ascii="Arial" w:hAnsi="Arial"/>
        <w:color w:val="000000"/>
        <w:sz w:val="20"/>
        <w:szCs w:val="20"/>
      </w:rPr>
      <w:t>110-30/2023</w:t>
    </w:r>
    <w:r>
      <w:rPr>
        <w:rFonts w:cs="Arial" w:ascii="Arial" w:hAnsi="Arial"/>
        <w:sz w:val="20"/>
        <w:szCs w:val="20"/>
      </w:rPr>
      <w:tab/>
      <w:t>Obrazec 1</w:t>
    </w:r>
  </w:p>
  <w:p>
    <w:pPr>
      <w:pStyle w:val="Header"/>
      <w:rPr>
        <w:rFonts w:ascii="Arial" w:hAnsi="Arial" w:cs="Arial"/>
        <w:color w:val="000000"/>
        <w:sz w:val="20"/>
        <w:szCs w:val="20"/>
      </w:rPr>
    </w:pPr>
    <w:r>
      <w:rPr>
        <w:rFonts w:cs="Arial" w:ascii="Arial" w:hAnsi="Arial"/>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JO 110-30/2023</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6:00Z</dcterms:created>
  <dc:creator>Tomec</dc:creator>
  <dc:description/>
  <cp:keywords/>
  <dc:language>en-US</dc:language>
  <cp:lastModifiedBy>Ksenija Česnik</cp:lastModifiedBy>
  <cp:lastPrinted>2021-12-09T14:30:00Z</cp:lastPrinted>
  <dcterms:modified xsi:type="dcterms:W3CDTF">2023-03-16T06:08:00Z</dcterms:modified>
  <cp:revision>13</cp:revision>
  <dc:subject/>
  <dc:title>VLOGA ZA ZAPOSLITEV</dc:title>
</cp:coreProperties>
</file>