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bCs/>
          <w:sz w:val="22"/>
          <w:szCs w:val="22"/>
        </w:rPr>
        <w:t>SVETOVALEC v Sektorju za matične zadeve, tujce in državljanstva, v Oddelku za matične zadeve in državljanstva, nadomeščanje začasno odsotne javne uslužbenke na materinskem in starševskem dopustu</w:t>
      </w:r>
      <w:r>
        <w:rPr>
          <w:rFonts w:cs="Arial" w:ascii="Arial" w:hAnsi="Arial"/>
          <w:sz w:val="22"/>
          <w:szCs w:val="22"/>
        </w:rPr>
        <w:t xml:space="preserve">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40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sz w:val="24"/>
          <w:szCs w:val="24"/>
          <w:u w:val="none"/>
          <w:lang w:val="sl-SI"/>
        </w:rPr>
      </w:pPr>
      <w:r>
        <w:rPr>
          <w:b w:val="false"/>
          <w:bCs/>
          <w:sz w:val="24"/>
          <w:szCs w:val="24"/>
          <w:u w:val="none"/>
          <w:lang w:val="sl-SI"/>
        </w:rPr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osimo navedite vse svoje prejšnje zaposlitve v kronološkem vrstnem redu od trenutne (zadnje) do prve in navedite, ali gre za redno zaposlitev oz. za druge vrste pravnega razmerja (študentsko delo, pogodbeno delo, avtorsko delo itn.). </w:t>
      </w:r>
      <w:r>
        <w:rPr>
          <w:sz w:val="20"/>
          <w:szCs w:val="20"/>
          <w:u w:val="single"/>
          <w:lang w:val="sl-SI"/>
        </w:rPr>
        <w:t>V primeru študentskega dela ali opravljanje dela na drugačen način (npr. podjemna pogodba, avtorska pogodba,…) je potrebno navesti število opravljenih ur študentskega dela</w:t>
      </w:r>
      <w:r>
        <w:rPr>
          <w:sz w:val="20"/>
          <w:szCs w:val="20"/>
          <w:lang w:val="sl-SI"/>
        </w:rPr>
        <w:t>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2066619732"/>
            <w:bookmarkStart w:id="1" w:name="__Fieldmark__16_2066619732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2066619732"/>
            <w:bookmarkStart w:id="3" w:name="__Fieldmark__17_2066619732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2066619732"/>
            <w:bookmarkStart w:id="5" w:name="__Fieldmark__18_2066619732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2066619732"/>
            <w:bookmarkStart w:id="7" w:name="__Fieldmark__19_2066619732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2066619732"/>
            <w:bookmarkStart w:id="9" w:name="__Fieldmark__20_2066619732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2066619732"/>
            <w:bookmarkStart w:id="11" w:name="__Fieldmark__21_2066619732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2066619732"/>
            <w:bookmarkStart w:id="13" w:name="__Fieldmark__22_2066619732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2066619732"/>
            <w:bookmarkStart w:id="15" w:name="__Fieldmark__23_2066619732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/podjemne pogodbe/avtorske pogodbe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2066619732"/>
            <w:bookmarkStart w:id="17" w:name="__Fieldmark__24_2066619732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2066619732"/>
            <w:bookmarkStart w:id="19" w:name="__Fieldmark__25_2066619732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2066619732"/>
            <w:bookmarkStart w:id="21" w:name="__Fieldmark__26_2066619732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2066619732"/>
            <w:bookmarkStart w:id="23" w:name="__Fieldmark__27_2066619732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ali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 za 2. stopn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2066619732"/>
            <w:bookmarkStart w:id="25" w:name="__Fieldmark__31_2066619732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2066619732"/>
            <w:bookmarkStart w:id="27" w:name="__Fieldmark__32_2066619732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2066619732"/>
            <w:bookmarkStart w:id="29" w:name="__Fieldmark__33_2066619732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2066619732"/>
            <w:bookmarkStart w:id="31" w:name="__Fieldmark__34_2066619732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2066619732"/>
            <w:bookmarkStart w:id="33" w:name="__Fieldmark__35_2066619732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2066619732"/>
            <w:bookmarkStart w:id="35" w:name="__Fieldmark__36_2066619732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2066619732"/>
            <w:bookmarkStart w:id="37" w:name="__Fieldmark__37_2066619732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2066619732"/>
            <w:bookmarkStart w:id="39" w:name="__Fieldmark__38_2066619732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2066619732"/>
            <w:bookmarkStart w:id="41" w:name="__Fieldmark__39_2066619732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2066619732"/>
            <w:bookmarkStart w:id="43" w:name="__Fieldmark__40_2066619732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2066619732"/>
            <w:bookmarkStart w:id="45" w:name="__Fieldmark__41_2066619732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2066619732"/>
            <w:bookmarkStart w:id="47" w:name="__Fieldmark__42_2066619732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2066619732"/>
            <w:bookmarkStart w:id="49" w:name="__Fieldmark__43_2066619732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2066619732"/>
            <w:bookmarkStart w:id="51" w:name="__Fieldmark__44_2066619732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2066619732"/>
            <w:bookmarkStart w:id="53" w:name="__Fieldmark__45_2066619732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2066619732"/>
            <w:bookmarkStart w:id="55" w:name="__Fieldmark__46_2066619732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2066619732"/>
            <w:bookmarkStart w:id="57" w:name="__Fieldmark__47_2066619732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0/2023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40/2023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Tomec</dc:creator>
  <dc:description/>
  <cp:keywords/>
  <dc:language>en-US</dc:language>
  <cp:lastModifiedBy>Larisa Prusnik</cp:lastModifiedBy>
  <cp:lastPrinted>2021-08-05T10:46:00Z</cp:lastPrinted>
  <dcterms:modified xsi:type="dcterms:W3CDTF">2023-05-03T14:11:00Z</dcterms:modified>
  <cp:revision>15</cp:revision>
  <dc:subject/>
  <dc:title>VLOGA ZA ZAPOSLITEV</dc:title>
</cp:coreProperties>
</file>