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bCs/>
          <w:sz w:val="22"/>
          <w:szCs w:val="22"/>
        </w:rPr>
        <w:t>SVETOVALEC v Sektorju za matične zadeve, tujce in državljanstva, v Oddelku za evidence tujcev, nadomeščanje začasno odsotne javne uslužbenke na materinskem in starševskem dopustu</w:t>
      </w:r>
      <w:r>
        <w:rPr>
          <w:rFonts w:cs="Arial" w:ascii="Arial" w:hAnsi="Arial"/>
          <w:sz w:val="22"/>
          <w:szCs w:val="22"/>
        </w:rPr>
        <w:t xml:space="preserve">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52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717796754"/>
            <w:bookmarkStart w:id="1" w:name="__Fieldmark__16_1717796754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717796754"/>
            <w:bookmarkStart w:id="3" w:name="__Fieldmark__17_1717796754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717796754"/>
            <w:bookmarkStart w:id="5" w:name="__Fieldmark__18_1717796754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717796754"/>
            <w:bookmarkStart w:id="7" w:name="__Fieldmark__19_1717796754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717796754"/>
            <w:bookmarkStart w:id="9" w:name="__Fieldmark__20_1717796754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717796754"/>
            <w:bookmarkStart w:id="11" w:name="__Fieldmark__21_1717796754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717796754"/>
            <w:bookmarkStart w:id="13" w:name="__Fieldmark__22_1717796754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717796754"/>
            <w:bookmarkStart w:id="15" w:name="__Fieldmark__23_1717796754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717796754"/>
            <w:bookmarkStart w:id="17" w:name="__Fieldmark__24_1717796754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717796754"/>
            <w:bookmarkStart w:id="19" w:name="__Fieldmark__25_1717796754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717796754"/>
            <w:bookmarkStart w:id="21" w:name="__Fieldmark__26_1717796754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717796754"/>
            <w:bookmarkStart w:id="23" w:name="__Fieldmark__27_1717796754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1717796754"/>
            <w:bookmarkStart w:id="25" w:name="__Fieldmark__31_1717796754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1717796754"/>
            <w:bookmarkStart w:id="27" w:name="__Fieldmark__32_1717796754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1717796754"/>
            <w:bookmarkStart w:id="29" w:name="__Fieldmark__33_1717796754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1717796754"/>
            <w:bookmarkStart w:id="31" w:name="__Fieldmark__34_1717796754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1717796754"/>
            <w:bookmarkStart w:id="33" w:name="__Fieldmark__35_1717796754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717796754"/>
            <w:bookmarkStart w:id="35" w:name="__Fieldmark__36_1717796754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717796754"/>
            <w:bookmarkStart w:id="37" w:name="__Fieldmark__37_1717796754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717796754"/>
            <w:bookmarkStart w:id="39" w:name="__Fieldmark__38_1717796754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717796754"/>
            <w:bookmarkStart w:id="41" w:name="__Fieldmark__39_1717796754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717796754"/>
            <w:bookmarkStart w:id="43" w:name="__Fieldmark__40_1717796754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717796754"/>
            <w:bookmarkStart w:id="45" w:name="__Fieldmark__41_1717796754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717796754"/>
            <w:bookmarkStart w:id="47" w:name="__Fieldmark__42_1717796754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717796754"/>
            <w:bookmarkStart w:id="49" w:name="__Fieldmark__43_1717796754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717796754"/>
            <w:bookmarkStart w:id="51" w:name="__Fieldmark__44_1717796754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717796754"/>
            <w:bookmarkStart w:id="53" w:name="__Fieldmark__45_1717796754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717796754"/>
            <w:bookmarkStart w:id="55" w:name="__Fieldmark__46_1717796754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1717796754"/>
            <w:bookmarkStart w:id="57" w:name="__Fieldmark__47_1717796754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2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2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Tomec</dc:creator>
  <dc:description/>
  <cp:keywords/>
  <dc:language>en-US</dc:language>
  <cp:lastModifiedBy>Ksenija Česnik</cp:lastModifiedBy>
  <cp:lastPrinted>2021-08-05T10:46:00Z</cp:lastPrinted>
  <dcterms:modified xsi:type="dcterms:W3CDTF">2023-06-21T05:09:00Z</dcterms:modified>
  <cp:revision>17</cp:revision>
  <dc:subject/>
  <dc:title>VLOGA ZA ZAPOSLITEV</dc:title>
</cp:coreProperties>
</file>