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5/202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611405483"/>
            <w:bookmarkStart w:id="1" w:name="__Fieldmark__16_261140548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611405483"/>
            <w:bookmarkStart w:id="3" w:name="__Fieldmark__17_261140548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611405483"/>
            <w:bookmarkStart w:id="5" w:name="__Fieldmark__18_261140548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611405483"/>
            <w:bookmarkStart w:id="7" w:name="__Fieldmark__19_261140548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611405483"/>
            <w:bookmarkStart w:id="9" w:name="__Fieldmark__20_261140548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611405483"/>
            <w:bookmarkStart w:id="11" w:name="__Fieldmark__21_261140548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611405483"/>
            <w:bookmarkStart w:id="13" w:name="__Fieldmark__22_261140548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611405483"/>
            <w:bookmarkStart w:id="15" w:name="__Fieldmark__23_261140548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611405483"/>
            <w:bookmarkStart w:id="17" w:name="__Fieldmark__24_261140548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611405483"/>
            <w:bookmarkStart w:id="19" w:name="__Fieldmark__25_261140548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611405483"/>
            <w:bookmarkStart w:id="21" w:name="__Fieldmark__26_261140548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611405483"/>
            <w:bookmarkStart w:id="23" w:name="__Fieldmark__27_261140548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611405483"/>
            <w:bookmarkStart w:id="25" w:name="__Fieldmark__31_261140548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611405483"/>
            <w:bookmarkStart w:id="27" w:name="__Fieldmark__32_261140548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611405483"/>
            <w:bookmarkStart w:id="29" w:name="__Fieldmark__33_261140548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611405483"/>
            <w:bookmarkStart w:id="31" w:name="__Fieldmark__34_261140548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611405483"/>
            <w:bookmarkStart w:id="33" w:name="__Fieldmark__35_261140548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611405483"/>
            <w:bookmarkStart w:id="35" w:name="__Fieldmark__36_261140548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611405483"/>
            <w:bookmarkStart w:id="37" w:name="__Fieldmark__37_261140548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611405483"/>
            <w:bookmarkStart w:id="39" w:name="__Fieldmark__38_261140548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611405483"/>
            <w:bookmarkStart w:id="41" w:name="__Fieldmark__39_261140548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611405483"/>
            <w:bookmarkStart w:id="43" w:name="__Fieldmark__40_261140548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611405483"/>
            <w:bookmarkStart w:id="45" w:name="__Fieldmark__41_261140548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611405483"/>
            <w:bookmarkStart w:id="47" w:name="__Fieldmark__42_261140548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611405483"/>
            <w:bookmarkStart w:id="49" w:name="__Fieldmark__43_261140548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611405483"/>
            <w:bookmarkStart w:id="51" w:name="__Fieldmark__44_261140548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611405483"/>
            <w:bookmarkStart w:id="53" w:name="__Fieldmark__45_261140548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611405483"/>
            <w:bookmarkStart w:id="55" w:name="__Fieldmark__46_261140548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611405483"/>
            <w:bookmarkStart w:id="57" w:name="__Fieldmark__47_261140548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>110-55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5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3-03-15T11:32:00Z</cp:lastPrinted>
  <dcterms:modified xsi:type="dcterms:W3CDTF">2023-06-30T07:36:00Z</dcterms:modified>
  <cp:revision>16</cp:revision>
  <dc:subject/>
  <dc:title>VLOGA ZA ZAPOSLITEV</dc:title>
</cp:coreProperties>
</file>