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matične zadeve in državljanstva, nadomeščanje začasno odsotne javne uslužbenke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7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554877501"/>
            <w:bookmarkStart w:id="1" w:name="__Fieldmark__16_155487750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554877501"/>
            <w:bookmarkStart w:id="3" w:name="__Fieldmark__17_155487750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554877501"/>
            <w:bookmarkStart w:id="5" w:name="__Fieldmark__18_155487750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554877501"/>
            <w:bookmarkStart w:id="7" w:name="__Fieldmark__19_155487750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554877501"/>
            <w:bookmarkStart w:id="9" w:name="__Fieldmark__20_155487750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554877501"/>
            <w:bookmarkStart w:id="11" w:name="__Fieldmark__21_155487750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554877501"/>
            <w:bookmarkStart w:id="13" w:name="__Fieldmark__22_155487750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554877501"/>
            <w:bookmarkStart w:id="15" w:name="__Fieldmark__23_155487750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554877501"/>
            <w:bookmarkStart w:id="17" w:name="__Fieldmark__24_155487750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554877501"/>
            <w:bookmarkStart w:id="19" w:name="__Fieldmark__25_155487750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554877501"/>
            <w:bookmarkStart w:id="21" w:name="__Fieldmark__26_155487750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554877501"/>
            <w:bookmarkStart w:id="23" w:name="__Fieldmark__27_155487750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554877501"/>
            <w:bookmarkStart w:id="25" w:name="__Fieldmark__31_155487750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554877501"/>
            <w:bookmarkStart w:id="27" w:name="__Fieldmark__32_155487750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554877501"/>
            <w:bookmarkStart w:id="29" w:name="__Fieldmark__33_155487750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554877501"/>
            <w:bookmarkStart w:id="31" w:name="__Fieldmark__34_155487750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554877501"/>
            <w:bookmarkStart w:id="33" w:name="__Fieldmark__35_155487750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554877501"/>
            <w:bookmarkStart w:id="35" w:name="__Fieldmark__36_155487750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554877501"/>
            <w:bookmarkStart w:id="37" w:name="__Fieldmark__37_155487750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554877501"/>
            <w:bookmarkStart w:id="39" w:name="__Fieldmark__38_155487750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554877501"/>
            <w:bookmarkStart w:id="41" w:name="__Fieldmark__39_155487750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554877501"/>
            <w:bookmarkStart w:id="43" w:name="__Fieldmark__40_155487750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554877501"/>
            <w:bookmarkStart w:id="45" w:name="__Fieldmark__41_155487750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554877501"/>
            <w:bookmarkStart w:id="47" w:name="__Fieldmark__42_155487750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554877501"/>
            <w:bookmarkStart w:id="49" w:name="__Fieldmark__43_155487750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554877501"/>
            <w:bookmarkStart w:id="51" w:name="__Fieldmark__44_155487750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554877501"/>
            <w:bookmarkStart w:id="53" w:name="__Fieldmark__45_155487750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554877501"/>
            <w:bookmarkStart w:id="55" w:name="__Fieldmark__46_155487750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554877501"/>
            <w:bookmarkStart w:id="57" w:name="__Fieldmark__47_155487750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7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7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3-07-11T08:37:00Z</dcterms:modified>
  <cp:revision>16</cp:revision>
  <dc:subject/>
  <dc:title>VLOGA ZA ZAPOSLITEV</dc:title>
</cp:coreProperties>
</file>