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sz w:val="22"/>
          <w:szCs w:val="22"/>
        </w:rPr>
        <w:t xml:space="preserve">SVETOVALEC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61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506252670"/>
            <w:bookmarkStart w:id="1" w:name="__Fieldmark__16_506252670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506252670"/>
            <w:bookmarkStart w:id="3" w:name="__Fieldmark__17_506252670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506252670"/>
            <w:bookmarkStart w:id="5" w:name="__Fieldmark__18_506252670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506252670"/>
            <w:bookmarkStart w:id="7" w:name="__Fieldmark__19_506252670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506252670"/>
            <w:bookmarkStart w:id="9" w:name="__Fieldmark__20_506252670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506252670"/>
            <w:bookmarkStart w:id="11" w:name="__Fieldmark__21_506252670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506252670"/>
            <w:bookmarkStart w:id="13" w:name="__Fieldmark__22_506252670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506252670"/>
            <w:bookmarkStart w:id="15" w:name="__Fieldmark__23_506252670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506252670"/>
            <w:bookmarkStart w:id="17" w:name="__Fieldmark__24_506252670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506252670"/>
            <w:bookmarkStart w:id="19" w:name="__Fieldmark__25_506252670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506252670"/>
            <w:bookmarkStart w:id="21" w:name="__Fieldmark__26_506252670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506252670"/>
            <w:bookmarkStart w:id="23" w:name="__Fieldmark__27_506252670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506252670"/>
            <w:bookmarkStart w:id="25" w:name="__Fieldmark__31_50625267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506252670"/>
            <w:bookmarkStart w:id="27" w:name="__Fieldmark__32_506252670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506252670"/>
            <w:bookmarkStart w:id="29" w:name="__Fieldmark__33_50625267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506252670"/>
            <w:bookmarkStart w:id="31" w:name="__Fieldmark__34_506252670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506252670"/>
            <w:bookmarkStart w:id="33" w:name="__Fieldmark__35_50625267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506252670"/>
            <w:bookmarkStart w:id="35" w:name="__Fieldmark__36_506252670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506252670"/>
            <w:bookmarkStart w:id="37" w:name="__Fieldmark__37_506252670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506252670"/>
            <w:bookmarkStart w:id="39" w:name="__Fieldmark__38_506252670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506252670"/>
            <w:bookmarkStart w:id="41" w:name="__Fieldmark__39_506252670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506252670"/>
            <w:bookmarkStart w:id="43" w:name="__Fieldmark__40_506252670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506252670"/>
            <w:bookmarkStart w:id="45" w:name="__Fieldmark__41_506252670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506252670"/>
            <w:bookmarkStart w:id="47" w:name="__Fieldmark__42_506252670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506252670"/>
            <w:bookmarkStart w:id="49" w:name="__Fieldmark__43_506252670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506252670"/>
            <w:bookmarkStart w:id="51" w:name="__Fieldmark__44_506252670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506252670"/>
            <w:bookmarkStart w:id="53" w:name="__Fieldmark__45_506252670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506252670"/>
            <w:bookmarkStart w:id="55" w:name="__Fieldmark__46_506252670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506252670"/>
            <w:bookmarkStart w:id="57" w:name="__Fieldmark__47_506252670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1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61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Ksenija Česnik</cp:lastModifiedBy>
  <cp:lastPrinted>2023-03-15T11:32:00Z</cp:lastPrinted>
  <dcterms:modified xsi:type="dcterms:W3CDTF">2023-07-27T09:11:00Z</dcterms:modified>
  <cp:revision>13</cp:revision>
  <dc:subject/>
  <dc:title>VLOGA ZA ZAPOSLITEV</dc:title>
</cp:coreProperties>
</file>