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v Sektorju za matične zadeve, tujce in državljanstva, v Oddelku za matične zadeve in državljanstv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052333608"/>
            <w:bookmarkStart w:id="1" w:name="__Fieldmark__16_105233360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052333608"/>
            <w:bookmarkStart w:id="3" w:name="__Fieldmark__17_105233360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052333608"/>
            <w:bookmarkStart w:id="5" w:name="__Fieldmark__18_105233360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052333608"/>
            <w:bookmarkStart w:id="7" w:name="__Fieldmark__19_105233360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052333608"/>
            <w:bookmarkStart w:id="9" w:name="__Fieldmark__20_105233360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052333608"/>
            <w:bookmarkStart w:id="11" w:name="__Fieldmark__21_105233360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052333608"/>
            <w:bookmarkStart w:id="13" w:name="__Fieldmark__22_105233360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052333608"/>
            <w:bookmarkStart w:id="15" w:name="__Fieldmark__23_105233360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052333608"/>
            <w:bookmarkStart w:id="17" w:name="__Fieldmark__24_105233360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052333608"/>
            <w:bookmarkStart w:id="19" w:name="__Fieldmark__25_105233360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052333608"/>
            <w:bookmarkStart w:id="21" w:name="__Fieldmark__26_105233360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052333608"/>
            <w:bookmarkStart w:id="23" w:name="__Fieldmark__27_105233360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052333608"/>
            <w:bookmarkStart w:id="25" w:name="__Fieldmark__31_105233360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052333608"/>
            <w:bookmarkStart w:id="27" w:name="__Fieldmark__32_105233360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052333608"/>
            <w:bookmarkStart w:id="29" w:name="__Fieldmark__33_105233360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052333608"/>
            <w:bookmarkStart w:id="31" w:name="__Fieldmark__34_105233360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052333608"/>
            <w:bookmarkStart w:id="33" w:name="__Fieldmark__35_105233360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052333608"/>
            <w:bookmarkStart w:id="35" w:name="__Fieldmark__36_105233360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052333608"/>
            <w:bookmarkStart w:id="37" w:name="__Fieldmark__37_105233360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052333608"/>
            <w:bookmarkStart w:id="39" w:name="__Fieldmark__38_105233360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052333608"/>
            <w:bookmarkStart w:id="41" w:name="__Fieldmark__39_105233360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052333608"/>
            <w:bookmarkStart w:id="43" w:name="__Fieldmark__40_105233360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052333608"/>
            <w:bookmarkStart w:id="45" w:name="__Fieldmark__41_105233360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052333608"/>
            <w:bookmarkStart w:id="47" w:name="__Fieldmark__42_105233360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052333608"/>
            <w:bookmarkStart w:id="49" w:name="__Fieldmark__43_105233360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052333608"/>
            <w:bookmarkStart w:id="51" w:name="__Fieldmark__44_105233360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052333608"/>
            <w:bookmarkStart w:id="53" w:name="__Fieldmark__45_105233360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052333608"/>
            <w:bookmarkStart w:id="55" w:name="__Fieldmark__46_105233360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052333608"/>
            <w:bookmarkStart w:id="57" w:name="__Fieldmark__47_105233360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2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2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Ksenija Česnik</cp:lastModifiedBy>
  <cp:lastPrinted>2023-03-15T11:32:00Z</cp:lastPrinted>
  <dcterms:modified xsi:type="dcterms:W3CDTF">2023-07-28T05:33:00Z</dcterms:modified>
  <cp:revision>14</cp:revision>
  <dc:subject/>
  <dc:title>VLOGA ZA ZAPOSLITEV</dc:title>
</cp:coreProperties>
</file>