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krajši delovni čas 4 ure dnevno, za določen čas, za čas opravljanja dela javne uslužbenke v krajšem delovnem času v skladu s predpisi o starševskem varstv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šifra DM 230) v Sektorju za matične zadeve, tujce in državljanstva, v Oddelku za evidence tujcev</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4"/>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4"/>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4"/>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4"/>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4"/>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mo delovno razmerje sklenili za določen čas, 4 ure dnevno, za določen čas, za čas opravljanja dela javne uslužbenke v krajšem delovnem času v skladu s predpisi o starševskem varstvu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matične zadeve, tujce in državljanstva, Oddelka za evidence tujcev,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3 oziroma 1.090,65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Sektorju za matične zadeve, tujce in državljanstva, v Oddelku za evidence tujcev, št. 110-79/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Zadnji dan za prijavo je 29. 9. 2023.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4 (Ksenija Če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JO 110-7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Ksenija Česnik</cp:lastModifiedBy>
  <cp:lastPrinted>2022-11-22T16:00:00Z</cp:lastPrinted>
  <dcterms:modified xsi:type="dcterms:W3CDTF">2023-09-20T06:43:00Z</dcterms:modified>
  <cp:revision>16</cp:revision>
  <dc:subject/>
  <dc:title>Na podlagi 58</dc:title>
</cp:coreProperties>
</file>