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RHIVAR V v Oddelku za upravno poslovanje, v Referatu za hrambo dokumentarnega gradiva</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16165209"/>
            <w:bookmarkStart w:id="2" w:name="__Fieldmark__16_216165209"/>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16165209"/>
            <w:bookmarkStart w:id="4" w:name="__Fieldmark__17_216165209"/>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16165209"/>
            <w:bookmarkStart w:id="6" w:name="__Fieldmark__18_216165209"/>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16165209"/>
            <w:bookmarkStart w:id="8" w:name="__Fieldmark__19_216165209"/>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16165209"/>
            <w:bookmarkStart w:id="10" w:name="__Fieldmark__20_216165209"/>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16165209"/>
            <w:bookmarkStart w:id="12" w:name="__Fieldmark__21_216165209"/>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16165209"/>
            <w:bookmarkStart w:id="14" w:name="__Fieldmark__22_216165209"/>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16165209"/>
            <w:bookmarkStart w:id="16" w:name="__Fieldmark__23_216165209"/>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16165209"/>
            <w:bookmarkStart w:id="18" w:name="__Fieldmark__24_216165209"/>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16165209"/>
            <w:bookmarkStart w:id="20" w:name="__Fieldmark__25_216165209"/>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16165209"/>
            <w:bookmarkStart w:id="22" w:name="__Fieldmark__26_216165209"/>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16165209"/>
            <w:bookmarkStart w:id="24" w:name="__Fieldmark__27_216165209"/>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16165209"/>
            <w:bookmarkStart w:id="26" w:name="__Fieldmark__31_216165209"/>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16165209"/>
            <w:bookmarkStart w:id="28" w:name="__Fieldmark__32_216165209"/>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16165209"/>
            <w:bookmarkStart w:id="30" w:name="__Fieldmark__33_216165209"/>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16165209"/>
            <w:bookmarkStart w:id="32" w:name="__Fieldmark__34_216165209"/>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16165209"/>
            <w:bookmarkStart w:id="34" w:name="__Fieldmark__35_216165209"/>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16165209"/>
            <w:bookmarkStart w:id="36" w:name="__Fieldmark__36_216165209"/>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16165209"/>
            <w:bookmarkStart w:id="38" w:name="__Fieldmark__37_216165209"/>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16165209"/>
            <w:bookmarkStart w:id="40" w:name="__Fieldmark__38_216165209"/>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16165209"/>
            <w:bookmarkStart w:id="42" w:name="__Fieldmark__39_216165209"/>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16165209"/>
            <w:bookmarkStart w:id="44" w:name="__Fieldmark__40_216165209"/>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16165209"/>
            <w:bookmarkStart w:id="46" w:name="__Fieldmark__41_216165209"/>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16165209"/>
            <w:bookmarkStart w:id="48" w:name="__Fieldmark__42_216165209"/>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16165209"/>
            <w:bookmarkStart w:id="50" w:name="__Fieldmark__43_216165209"/>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16165209"/>
            <w:bookmarkStart w:id="52" w:name="__Fieldmark__44_216165209"/>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16165209"/>
            <w:bookmarkStart w:id="54" w:name="__Fieldmark__45_216165209"/>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16165209"/>
            <w:bookmarkStart w:id="56" w:name="__Fieldmark__46_216165209"/>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16165209"/>
            <w:bookmarkStart w:id="58" w:name="__Fieldmark__47_216165209"/>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16165209"/>
            <w:bookmarkStart w:id="60" w:name="__Fieldmark__48_216165209"/>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16165209"/>
            <w:bookmarkStart w:id="62" w:name="__Fieldmark__49_216165209"/>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16165209"/>
            <w:bookmarkStart w:id="64" w:name="__Fieldmark__50_216165209"/>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80/2023</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80/2023</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3-09-20T08:30:00Z</dcterms:modified>
  <cp:revision>11</cp:revision>
  <dc:subject/>
  <dc:title>VLOGA ZA ZAPOSLITEV</dc:title>
</cp:coreProperties>
</file>