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Prijava na delovno mesto: SVETOVALEC v Sektorju za javni red in promet, v Oddelku za društva, prireditve in orožne listine Upravne enote Ljublja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veza: št. 110-29/2024-6224</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977"/>
        <w:gridCol w:w="62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 za vročanj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i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362636362"/>
            <w:bookmarkStart w:id="1" w:name="__Fieldmark__16_2362636362"/>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362636362"/>
            <w:bookmarkStart w:id="3" w:name="__Fieldmark__17_2362636362"/>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362636362"/>
            <w:bookmarkStart w:id="5" w:name="__Fieldmark__18_2362636362"/>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362636362"/>
            <w:bookmarkStart w:id="7" w:name="__Fieldmark__19_2362636362"/>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362636362"/>
            <w:bookmarkStart w:id="9" w:name="__Fieldmark__20_2362636362"/>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362636362"/>
            <w:bookmarkStart w:id="11" w:name="__Fieldmark__21_2362636362"/>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362636362"/>
            <w:bookmarkStart w:id="13" w:name="__Fieldmark__22_2362636362"/>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2362636362"/>
            <w:bookmarkStart w:id="15" w:name="__Fieldmark__23_2362636362"/>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2362636362"/>
            <w:bookmarkStart w:id="17" w:name="__Fieldmark__24_2362636362"/>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2362636362"/>
            <w:bookmarkStart w:id="19" w:name="__Fieldmark__25_2362636362"/>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2362636362"/>
            <w:bookmarkStart w:id="21" w:name="__Fieldmark__26_2362636362"/>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2362636362"/>
            <w:bookmarkStart w:id="23" w:name="__Fieldmark__27_2362636362"/>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362636362"/>
            <w:bookmarkStart w:id="25" w:name="__Fieldmark__31_2362636362"/>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szCs w:val="20"/>
                <w:lang w:eastAsia="en-US"/>
              </w:rPr>
            </w:pPr>
            <w:r>
              <w:rPr>
                <w:rFonts w:cs="Arial" w:ascii="Arial" w:hAnsi="Arial"/>
                <w:b/>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2362636362"/>
            <w:bookmarkStart w:id="27" w:name="__Fieldmark__32_2362636362"/>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2362636362"/>
            <w:bookmarkStart w:id="29" w:name="__Fieldmark__33_2362636362"/>
            <w:bookmarkEnd w:id="29"/>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2362636362"/>
            <w:bookmarkStart w:id="31" w:name="__Fieldmark__34_2362636362"/>
            <w:bookmarkEnd w:id="3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362636362"/>
            <w:bookmarkStart w:id="33" w:name="__Fieldmark__35_2362636362"/>
            <w:bookmarkEnd w:id="33"/>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2362636362"/>
            <w:bookmarkStart w:id="35" w:name="__Fieldmark__36_2362636362"/>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6" w:name="__Fieldmark__37_2362636362"/>
            <w:bookmarkStart w:id="37" w:name="__Fieldmark__37_2362636362"/>
            <w:bookmarkEnd w:id="3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2362636362"/>
            <w:bookmarkStart w:id="39" w:name="__Fieldmark__38_2362636362"/>
            <w:bookmarkEnd w:id="3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rp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2362636362"/>
            <w:bookmarkStart w:id="41" w:name="__Fieldmark__39_2362636362"/>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2362636362"/>
            <w:bookmarkStart w:id="43" w:name="__Fieldmark__40_2362636362"/>
            <w:bookmarkEnd w:id="4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2362636362"/>
            <w:bookmarkStart w:id="45" w:name="__Fieldmark__41_2362636362"/>
            <w:bookmarkEnd w:id="4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2362636362"/>
            <w:bookmarkStart w:id="47" w:name="__Fieldmark__42_2362636362"/>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2362636362"/>
            <w:bookmarkStart w:id="49" w:name="__Fieldmark__43_2362636362"/>
            <w:bookmarkEnd w:id="4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2362636362"/>
            <w:bookmarkStart w:id="51" w:name="__Fieldmark__44_2362636362"/>
            <w:bookmarkEnd w:id="5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2362636362"/>
            <w:bookmarkStart w:id="53" w:name="__Fieldmark__45_2362636362"/>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2362636362"/>
            <w:bookmarkStart w:id="55" w:name="__Fieldmark__46_2362636362"/>
            <w:bookmarkEnd w:id="5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2362636362"/>
            <w:bookmarkStart w:id="57" w:name="__Fieldmark__47_2362636362"/>
            <w:bookmarkEnd w:id="57"/>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2362636362"/>
            <w:bookmarkStart w:id="59" w:name="__Fieldmark__48_2362636362"/>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2362636362"/>
            <w:bookmarkStart w:id="61" w:name="__Fieldmark__49_2362636362"/>
            <w:bookmarkEnd w:id="6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2362636362"/>
            <w:bookmarkStart w:id="63" w:name="__Fieldmark__50_2362636362"/>
            <w:bookmarkEnd w:id="63"/>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rHeight w:val="9737"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9/2024-6224</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9/2024-6224</w:t>
      <w:tab/>
      <w:t>Obrazec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4:00Z</dcterms:created>
  <dc:creator>Tomec</dc:creator>
  <dc:description/>
  <cp:keywords/>
  <dc:language>en-US</dc:language>
  <cp:lastModifiedBy>Maša Butina</cp:lastModifiedBy>
  <cp:lastPrinted>2021-08-05T10:46:00Z</cp:lastPrinted>
  <dcterms:modified xsi:type="dcterms:W3CDTF">2024-02-16T11:18:00Z</dcterms:modified>
  <cp:revision>15</cp:revision>
  <dc:subject/>
  <dc:title>VLOGA ZA ZAPOSLITEV</dc:title>
</cp:coreProperties>
</file>