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v Oddelku za okenca in krajevne urade, v Referatu za promet Upravne enote Ljubljana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9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928896495"/>
            <w:bookmarkStart w:id="1" w:name="__Fieldmark__16_292889649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928896495"/>
            <w:bookmarkStart w:id="3" w:name="__Fieldmark__17_292889649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928896495"/>
            <w:bookmarkStart w:id="5" w:name="__Fieldmark__18_292889649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928896495"/>
            <w:bookmarkStart w:id="7" w:name="__Fieldmark__19_292889649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928896495"/>
            <w:bookmarkStart w:id="9" w:name="__Fieldmark__20_292889649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928896495"/>
            <w:bookmarkStart w:id="11" w:name="__Fieldmark__21_292889649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928896495"/>
            <w:bookmarkStart w:id="13" w:name="__Fieldmark__22_292889649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928896495"/>
            <w:bookmarkStart w:id="15" w:name="__Fieldmark__23_292889649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928896495"/>
            <w:bookmarkStart w:id="17" w:name="__Fieldmark__24_292889649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928896495"/>
            <w:bookmarkStart w:id="19" w:name="__Fieldmark__25_292889649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928896495"/>
            <w:bookmarkStart w:id="21" w:name="__Fieldmark__26_292889649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928896495"/>
            <w:bookmarkStart w:id="23" w:name="__Fieldmark__27_292889649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928896495"/>
            <w:bookmarkStart w:id="25" w:name="__Fieldmark__31_292889649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928896495"/>
            <w:bookmarkStart w:id="27" w:name="__Fieldmark__32_292889649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928896495"/>
            <w:bookmarkStart w:id="29" w:name="__Fieldmark__33_292889649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928896495"/>
            <w:bookmarkStart w:id="31" w:name="__Fieldmark__34_292889649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928896495"/>
            <w:bookmarkStart w:id="33" w:name="__Fieldmark__35_292889649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928896495"/>
            <w:bookmarkStart w:id="35" w:name="__Fieldmark__36_292889649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928896495"/>
            <w:bookmarkStart w:id="37" w:name="__Fieldmark__37_292889649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928896495"/>
            <w:bookmarkStart w:id="39" w:name="__Fieldmark__38_292889649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928896495"/>
            <w:bookmarkStart w:id="41" w:name="__Fieldmark__39_292889649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928896495"/>
            <w:bookmarkStart w:id="43" w:name="__Fieldmark__40_292889649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928896495"/>
            <w:bookmarkStart w:id="45" w:name="__Fieldmark__41_292889649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928896495"/>
            <w:bookmarkStart w:id="47" w:name="__Fieldmark__42_292889649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928896495"/>
            <w:bookmarkStart w:id="49" w:name="__Fieldmark__43_292889649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928896495"/>
            <w:bookmarkStart w:id="51" w:name="__Fieldmark__44_292889649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928896495"/>
            <w:bookmarkStart w:id="53" w:name="__Fieldmark__45_292889649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928896495"/>
            <w:bookmarkStart w:id="55" w:name="__Fieldmark__46_292889649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928896495"/>
            <w:bookmarkStart w:id="57" w:name="__Fieldmark__47_292889649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928896495"/>
            <w:bookmarkStart w:id="59" w:name="__Fieldmark__48_292889649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928896495"/>
            <w:bookmarkStart w:id="61" w:name="__Fieldmark__49_292889649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6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1-04T12:13:00Z</dcterms:modified>
  <cp:revision>7</cp:revision>
  <dc:subject/>
  <dc:title>VLOGA ZA ZAPOSLITEV</dc:title>
</cp:coreProperties>
</file>