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LOGA ZA ZAPOSLITEV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rijava na delovno mesto:  </w:t>
      </w:r>
      <w:r>
        <w:rPr>
          <w:rFonts w:cs="Arial" w:ascii="Arial" w:hAnsi="Arial"/>
          <w:u w:val="single"/>
        </w:rPr>
        <w:t>REFERENT UE (šifra DM 348) v Oddelku za okenca in krajevne urade, v Referatu za javni red Upravne enote Ljubljana, s 3-mesečnim poskusnim delom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Zveza: št. 110-29/2025-62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VEZNO</w:t>
      </w:r>
      <w:r>
        <w:rPr>
          <w:rFonts w:cs="Arial" w:ascii="Arial" w:hAnsi="Arial"/>
          <w:sz w:val="18"/>
          <w:szCs w:val="18"/>
        </w:rPr>
        <w:t xml:space="preserve"> je izpolniti </w:t>
      </w:r>
      <w:r>
        <w:rPr>
          <w:rFonts w:cs="Arial" w:ascii="Arial" w:hAnsi="Arial"/>
          <w:b/>
          <w:bCs/>
          <w:sz w:val="18"/>
          <w:szCs w:val="18"/>
        </w:rPr>
        <w:t>polja glede zahtevane izobrazbe</w:t>
      </w:r>
      <w:r>
        <w:rPr>
          <w:rFonts w:cs="Arial" w:ascii="Arial" w:hAnsi="Arial"/>
          <w:sz w:val="18"/>
          <w:szCs w:val="18"/>
        </w:rPr>
        <w:t xml:space="preserve">, iz katere morata biti razvidni stopnja/raven in smer izobrazbe, datum (leto/mesec/dan) zaključka izobraževanja ter ustanova, na kateri je bila izobrazba pridobljena, ter </w:t>
      </w:r>
      <w:r>
        <w:rPr>
          <w:rFonts w:cs="Arial" w:ascii="Arial" w:hAnsi="Arial"/>
          <w:b/>
          <w:bCs/>
          <w:sz w:val="18"/>
          <w:szCs w:val="18"/>
        </w:rPr>
        <w:t>polja glede delovnih izkušenj</w:t>
      </w:r>
      <w:r>
        <w:rPr>
          <w:rFonts w:cs="Arial" w:ascii="Arial" w:hAnsi="Arial"/>
          <w:sz w:val="18"/>
          <w:szCs w:val="18"/>
        </w:rPr>
        <w:t xml:space="preserve">, iz katerih mora biti razviden </w:t>
      </w:r>
      <w:r>
        <w:rPr>
          <w:rFonts w:cs="Arial" w:ascii="Arial" w:hAnsi="Arial"/>
          <w:b/>
          <w:bCs/>
          <w:sz w:val="18"/>
          <w:szCs w:val="18"/>
        </w:rPr>
        <w:t>čas</w:t>
      </w:r>
      <w:r>
        <w:rPr>
          <w:rFonts w:cs="Arial" w:ascii="Arial" w:hAnsi="Arial"/>
          <w:sz w:val="18"/>
          <w:szCs w:val="18"/>
        </w:rPr>
        <w:t xml:space="preserve"> (začetek in konec) opravljanja del pri posameznem delodajalcu </w:t>
      </w:r>
      <w:r>
        <w:rPr>
          <w:rFonts w:cs="Arial" w:ascii="Arial" w:hAnsi="Arial"/>
          <w:b/>
          <w:bCs/>
          <w:sz w:val="18"/>
          <w:szCs w:val="18"/>
        </w:rPr>
        <w:t>ter zahtevana stopnja/raven izobrazbe</w:t>
      </w:r>
      <w:r>
        <w:rPr>
          <w:rFonts w:cs="Arial" w:ascii="Arial" w:hAnsi="Arial"/>
          <w:sz w:val="18"/>
          <w:szCs w:val="18"/>
        </w:rPr>
        <w:t xml:space="preserve"> na delovnih mestih, na katerih je kandidat opravljal delo pri posameznem delodajalc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>Osebni podatki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imek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otna matična številka občan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, na katerega želite, da vam pošiljamo pošto (če je drugačen od naslova stalnega prebivališča): (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ska številka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, da izpolnite podatke o vseh stopnjah/ravneh izobrazbe, ki ste jih pridobili (če ste posamezno stopnjo izobrazbe pridobili na podlagi bolonjskega študija prosimo, da le-to navedete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Ravni izobrazbe po Uredbi </w:t>
      </w:r>
      <w:r>
        <w:rPr>
          <w:rFonts w:cs="Arial" w:ascii="Arial" w:hAnsi="Arial"/>
          <w:bCs/>
          <w:sz w:val="20"/>
          <w:szCs w:val="20"/>
          <w:shd w:fill="FFFFFF" w:val="clear"/>
        </w:rPr>
        <w:t>o uvedbi in uporabi klasifikacijskega sistema izobraževanja in usposabljanja (Uradni list Republike Slovenije, številki </w:t>
      </w:r>
      <w:hyperlink r:id="rId2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46/06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8/17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)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782"/>
        <w:gridCol w:w="1464"/>
        <w:gridCol w:w="804"/>
        <w:gridCol w:w="2514"/>
        <w:gridCol w:w="1223"/>
        <w:gridCol w:w="159"/>
      </w:tblGrid>
      <w:tr>
        <w:trPr/>
        <w:tc>
          <w:tcPr>
            <w:tcW w:w="457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     nižja poklicna in podobna izobraz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     srednja poklicna in podobna izobraz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     srednja strokovna in splošn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topnja)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1" w:type="dxa"/>
            <w:gridSpan w:val="3"/>
            <w:tcBorders/>
          </w:tcPr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right="2372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prejšnja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   doktorat znanosti (prejšnj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oktorat znanosti (3. bolonjska stopnja)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ven/stopnja izobraževalnega programa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dobljen naziv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ejšnje zaposlitve</w:t>
      </w:r>
    </w:p>
    <w:p>
      <w:pPr>
        <w:pStyle w:val="TextBody"/>
        <w:spacing w:before="0" w:after="120"/>
        <w:rPr>
          <w:rFonts w:ascii="Arial" w:hAnsi="Arial" w:cs="Arial"/>
          <w:bCs/>
          <w:sz w:val="16"/>
          <w:szCs w:val="16"/>
          <w:lang w:val="sl-SI"/>
        </w:rPr>
      </w:pPr>
      <w:r>
        <w:rPr>
          <w:rFonts w:cs="Arial"/>
          <w:bCs/>
          <w:sz w:val="16"/>
          <w:szCs w:val="16"/>
          <w:lang w:val="sl-SI"/>
        </w:rPr>
      </w:r>
    </w:p>
    <w:p>
      <w:pPr>
        <w:pStyle w:val="TextBody"/>
        <w:spacing w:before="0" w:after="12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osimo navedite vse svoje prejšnje zaposlitve v kronološkem vrstnem redu od trenutne (zadnje) do prve in navedite, ali gre za redno zaposlitev oz. za druge vrste pravnega razmerja (študentsko delo, pogodbeno delo, avtorsko delo itn.). V primeru študentskega dela je potrebno navesti število opravljenih ur študentskega dela.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398"/>
      </w:tblGrid>
      <w:tr>
        <w:trPr>
          <w:trHeight w:val="16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0" w:name="__Fieldmark__16_2015268200"/>
            <w:bookmarkStart w:id="1" w:name="__Fieldmark__16_2015268200"/>
            <w:bookmarkEnd w:id="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" w:name="__Fieldmark__17_2015268200"/>
            <w:bookmarkStart w:id="3" w:name="__Fieldmark__17_2015268200"/>
            <w:bookmarkEnd w:id="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4" w:name="__Fieldmark__18_2015268200"/>
            <w:bookmarkStart w:id="5" w:name="__Fieldmark__18_2015268200"/>
            <w:bookmarkEnd w:id="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6" w:name="__Fieldmark__19_2015268200"/>
            <w:bookmarkStart w:id="7" w:name="__Fieldmark__19_2015268200"/>
            <w:bookmarkEnd w:id="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stopnja)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</w:t>
            </w:r>
          </w:p>
        </w:tc>
      </w:tr>
      <w:tr>
        <w:trPr/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rsta pravnega razmerja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8" w:name="__Fieldmark__20_2015268200"/>
            <w:bookmarkStart w:id="9" w:name="__Fieldmark__20_2015268200"/>
            <w:bookmarkEnd w:id="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0" w:name="__Fieldmark__21_2015268200"/>
            <w:bookmarkStart w:id="11" w:name="__Fieldmark__21_2015268200"/>
            <w:bookmarkEnd w:id="1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2" w:name="__Fieldmark__22_2015268200"/>
            <w:bookmarkStart w:id="13" w:name="__Fieldmark__22_2015268200"/>
            <w:bookmarkEnd w:id="1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4" w:name="__Fieldmark__23_2015268200"/>
            <w:bookmarkStart w:id="15" w:name="__Fieldmark__23_2015268200"/>
            <w:bookmarkEnd w:id="1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stopnja)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6" w:name="__Fieldmark__24_2015268200"/>
            <w:bookmarkStart w:id="17" w:name="__Fieldmark__24_2015268200"/>
            <w:bookmarkEnd w:id="1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8" w:name="__Fieldmark__25_2015268200"/>
            <w:bookmarkStart w:id="19" w:name="__Fieldmark__25_2015268200"/>
            <w:bookmarkEnd w:id="1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0" w:name="__Fieldmark__26_2015268200"/>
            <w:bookmarkStart w:id="21" w:name="__Fieldmark__26_2015268200"/>
            <w:bookmarkEnd w:id="2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2" w:name="__Fieldmark__27_2015268200"/>
            <w:bookmarkStart w:id="23" w:name="__Fieldmark__27_2015268200"/>
            <w:bookmarkEnd w:id="2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stopnja)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*Opomba: Prosimo dodajte polja po potrebi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Funkcionalna znanj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. Opravljeni izpiti, ki izkazujejo dodatno usposobljenost za zasedbo delovnega mesta</w:t>
      </w:r>
    </w:p>
    <w:tbl>
      <w:tblPr>
        <w:tblW w:w="9180" w:type="dxa"/>
        <w:jc w:val="left"/>
        <w:tblInd w:w="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okovni izpit iz upravnega postop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sposabljanje za imenovanje v naziv (oz. opravljen ustrezen izpi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. Druga znanja in veščine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simo označite vaša znanja in veščine ter področja dela, na katerih imate delovne izkušnje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Konkretne izkušnje z vodenjem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ostavni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4" w:name="__Fieldmark__31_2015268200"/>
            <w:bookmarkStart w:id="25" w:name="__Fieldmark__31_2015268200"/>
            <w:bookmarkEnd w:id="2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120"/>
        <w:rPr/>
      </w:pPr>
      <w:r>
        <w:rPr/>
        <w:t>c. Delo z računalnikom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32_2015268200"/>
            <w:bookmarkStart w:id="27" w:name="__Fieldmark__32_2015268200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8" w:name="__Fieldmark__33_2015268200"/>
            <w:bookmarkStart w:id="29" w:name="__Fieldmark__33_2015268200"/>
            <w:bookmarkEnd w:id="2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34_2015268200"/>
            <w:bookmarkStart w:id="31" w:name="__Fieldmark__34_2015268200"/>
            <w:bookmarkEnd w:id="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2" w:name="__Fieldmark__35_2015268200"/>
            <w:bookmarkStart w:id="33" w:name="__Fieldmark__35_2015268200"/>
            <w:bookmarkEnd w:id="3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4" w:name="__Fieldmark__36_2015268200"/>
            <w:bookmarkStart w:id="35" w:name="__Fieldmark__36_2015268200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6" w:name="__Fieldmark__37_2015268200"/>
            <w:bookmarkStart w:id="37" w:name="__Fieldmark__37_2015268200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8" w:name="__Fieldmark__38_2015268200"/>
            <w:bookmarkStart w:id="39" w:name="__Fieldmark__38_2015268200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0" w:name="__Fieldmark__39_2015268200"/>
            <w:bookmarkStart w:id="41" w:name="__Fieldmark__39_2015268200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2" w:name="__Fieldmark__40_2015268200"/>
            <w:bookmarkStart w:id="43" w:name="__Fieldmark__40_2015268200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4" w:name="__Fieldmark__41_2015268200"/>
            <w:bookmarkStart w:id="45" w:name="__Fieldmark__41_2015268200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6" w:name="__Fieldmark__42_2015268200"/>
            <w:bookmarkStart w:id="47" w:name="__Fieldmark__42_2015268200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8" w:name="__Fieldmark__43_2015268200"/>
            <w:bookmarkStart w:id="49" w:name="__Fieldmark__43_2015268200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0" w:name="__Fieldmark__44_2015268200"/>
            <w:bookmarkStart w:id="51" w:name="__Fieldmark__44_2015268200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2" w:name="__Fieldmark__45_2015268200"/>
            <w:bookmarkStart w:id="53" w:name="__Fieldmark__45_2015268200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4" w:name="__Fieldmark__46_2015268200"/>
            <w:bookmarkStart w:id="55" w:name="__Fieldmark__46_2015268200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d. Druga znanja in vešči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simo, da </w:t>
      </w:r>
      <w:r>
        <w:rPr>
          <w:rFonts w:cs="Arial" w:ascii="Arial" w:hAnsi="Arial"/>
          <w:bCs/>
          <w:color w:val="000000"/>
          <w:sz w:val="20"/>
          <w:szCs w:val="20"/>
        </w:rPr>
        <w:t>opisno obrazložite poznavanje področja dela, na katerega se prijavljate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Cs/>
          <w:color w:val="00000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Življenjepis in druge verodostojne listine </w:t>
      </w:r>
    </w:p>
    <w:p>
      <w:pPr>
        <w:pStyle w:val="Normal"/>
        <w:ind w:left="720" w:hanging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tbl>
      <w:tblPr>
        <w:tblW w:w="9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9"/>
      </w:tblGrid>
      <w:tr>
        <w:trPr>
          <w:trHeight w:val="2610" w:hRule="atLeast"/>
        </w:trPr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7" w:right="1417" w:gutter="0" w:header="719" w:top="1618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ZJAVA O IZPOLNJEVANJU POGOJEV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Upravni enoti Ljubljana dovoljujem, da za namen tega postopka iz uradnih evidenc pridobi podatke iz druge, tretje in četrte alinee zgornje izjav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-a in dovoljujem, da bo Upravna enota Ljubljana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: _____________________</w:t>
        <w:tab/>
        <w:t xml:space="preserve">                        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V primeru prijave na javno objavo v elektronski obliki veljavnost zgornje izjave ni pogojena z (elektronskim) podpisom.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29/2025-6224</w:t>
      <w:tab/>
      <w:t>Obrazec 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29/2025-6224</w:t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US" w:bidi="ar-SA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US" w:bidi="ar-SA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30"/>
      <w:szCs w:val="30"/>
      <w:u w:val="single"/>
      <w:lang w:val="en-US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57:00Z</dcterms:created>
  <dc:creator>Tomec</dc:creator>
  <dc:description/>
  <cp:keywords/>
  <dc:language>en-US</dc:language>
  <cp:lastModifiedBy>Ksenija Česnik</cp:lastModifiedBy>
  <cp:lastPrinted>2021-08-05T10:46:00Z</cp:lastPrinted>
  <dcterms:modified xsi:type="dcterms:W3CDTF">2025-03-19T11:47:00Z</dcterms:modified>
  <cp:revision>13</cp:revision>
  <dc:subject/>
  <dc:title>VLOGA ZA ZAPOSLITEV</dc:title>
</cp:coreProperties>
</file>