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LOGA ZA ZAPOSLITE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java na delovno mesto:  SVETOVALEC (šifra DM 236)</w:t>
      </w:r>
      <w:r>
        <w:rPr>
          <w:rFonts w:cs="Arial" w:ascii="Arial" w:hAnsi="Arial"/>
          <w:sz w:val="22"/>
          <w:szCs w:val="22"/>
        </w:rPr>
        <w:t xml:space="preserve"> v Sektorju za okolje in prostor, v Oddelku za okolje in prostor Upravne enote Ljubljana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Zveza: št. 110-30/2025-62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VEZNO</w:t>
      </w:r>
      <w:r>
        <w:rPr>
          <w:rFonts w:cs="Arial" w:ascii="Arial" w:hAnsi="Arial"/>
          <w:sz w:val="18"/>
          <w:szCs w:val="18"/>
        </w:rPr>
        <w:t xml:space="preserve"> je izpolniti </w:t>
      </w:r>
      <w:r>
        <w:rPr>
          <w:rFonts w:cs="Arial" w:ascii="Arial" w:hAnsi="Arial"/>
          <w:b/>
          <w:bCs/>
          <w:sz w:val="18"/>
          <w:szCs w:val="18"/>
        </w:rPr>
        <w:t>polja glede zahtevane izobrazbe</w:t>
      </w:r>
      <w:r>
        <w:rPr>
          <w:rFonts w:cs="Arial" w:ascii="Arial" w:hAnsi="Arial"/>
          <w:sz w:val="18"/>
          <w:szCs w:val="18"/>
        </w:rPr>
        <w:t xml:space="preserve">, iz katere morata biti razvidni stopnja/raven in smer izobrazbe, datum (leto/mesec/dan) zaključka izobraževanja ter ustanova, na kateri je bila izobrazba pridobljena, ter </w:t>
      </w:r>
      <w:r>
        <w:rPr>
          <w:rFonts w:cs="Arial" w:ascii="Arial" w:hAnsi="Arial"/>
          <w:b/>
          <w:bCs/>
          <w:sz w:val="18"/>
          <w:szCs w:val="18"/>
        </w:rPr>
        <w:t>polja glede delovnih izkušenj</w:t>
      </w:r>
      <w:r>
        <w:rPr>
          <w:rFonts w:cs="Arial" w:ascii="Arial" w:hAnsi="Arial"/>
          <w:sz w:val="18"/>
          <w:szCs w:val="18"/>
        </w:rPr>
        <w:t xml:space="preserve">, iz katerih mora biti razviden </w:t>
      </w:r>
      <w:r>
        <w:rPr>
          <w:rFonts w:cs="Arial" w:ascii="Arial" w:hAnsi="Arial"/>
          <w:b/>
          <w:bCs/>
          <w:sz w:val="18"/>
          <w:szCs w:val="18"/>
        </w:rPr>
        <w:t>čas</w:t>
      </w:r>
      <w:r>
        <w:rPr>
          <w:rFonts w:cs="Arial" w:ascii="Arial" w:hAnsi="Arial"/>
          <w:sz w:val="18"/>
          <w:szCs w:val="18"/>
        </w:rPr>
        <w:t xml:space="preserve"> (začetek in konec) opravljanja del pri posameznem delodajalcu </w:t>
      </w:r>
      <w:r>
        <w:rPr>
          <w:rFonts w:cs="Arial" w:ascii="Arial" w:hAnsi="Arial"/>
          <w:b/>
          <w:bCs/>
          <w:sz w:val="18"/>
          <w:szCs w:val="18"/>
        </w:rPr>
        <w:t>ter zahtevana stopnja/raven izobrazbe</w:t>
      </w:r>
      <w:r>
        <w:rPr>
          <w:rFonts w:cs="Arial" w:ascii="Arial" w:hAnsi="Arial"/>
          <w:sz w:val="18"/>
          <w:szCs w:val="18"/>
        </w:rPr>
        <w:t xml:space="preserve"> na delovnih mestih, na katerih je kandidat opravljal delo pri posameznem delodajalcu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color w:val="000000"/>
          <w:sz w:val="20"/>
          <w:szCs w:val="20"/>
          <w:lang w:eastAsia="en-US"/>
        </w:rPr>
      </w:pPr>
      <w:r>
        <w:rPr>
          <w:rFonts w:cs="Calibri" w:ascii="Calibri" w:hAnsi="Calibri"/>
          <w:color w:val="000000"/>
          <w:sz w:val="20"/>
          <w:szCs w:val="20"/>
          <w:lang w:eastAsia="en-US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/>
        <w:t>Osebni podatk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456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imek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e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rojst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otna matična številka občan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žavljanstvo/-va: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1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: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8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slov, na katerega želite, da vam pošiljamo pošto (če je drugačen od naslova stalnega prebivališča): (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457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ska številka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ktronski naslov: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, da izpolnite podatke o vseh stopnjah/ravneh izobrazbe, ki ste jih pridobili (če ste posamezno stopnjo izobrazbe pridobili na podlagi bolonjskega študija prosimo, da le-to navedete)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 xml:space="preserve">Ravni izobrazbe po Uredbi </w:t>
      </w:r>
      <w:r>
        <w:rPr>
          <w:rFonts w:cs="Arial" w:ascii="Arial" w:hAnsi="Arial"/>
          <w:bCs/>
          <w:sz w:val="20"/>
          <w:szCs w:val="20"/>
          <w:shd w:fill="FFFFFF" w:val="clear"/>
        </w:rPr>
        <w:t>o uvedbi in uporabi klasifikacijskega sistema izobraževanja in usposabljanja (Uradni list Republike Slovenije, številki </w:t>
      </w:r>
      <w:hyperlink r:id="rId2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46/06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 in </w:t>
      </w:r>
      <w:hyperlink r:id="rId3" w:tgtFrame="_blank">
        <w:r>
          <w:rPr>
            <w:rStyle w:val="InternetLink"/>
            <w:rFonts w:cs="Arial" w:ascii="Arial" w:hAnsi="Arial"/>
            <w:bCs/>
            <w:sz w:val="20"/>
            <w:szCs w:val="20"/>
            <w:shd w:fill="FFFFFF" w:val="clear"/>
          </w:rPr>
          <w:t>8/17</w:t>
        </w:r>
      </w:hyperlink>
      <w:r>
        <w:rPr>
          <w:rFonts w:cs="Arial" w:ascii="Arial" w:hAnsi="Arial"/>
          <w:bCs/>
          <w:sz w:val="20"/>
          <w:szCs w:val="20"/>
          <w:shd w:fill="FFFFFF" w:val="clear"/>
        </w:rPr>
        <w:t>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shd w:fill="FFFFFF" w:val="clear"/>
        </w:rPr>
      </w:pPr>
      <w:r>
        <w:rPr>
          <w:rFonts w:cs="Arial" w:ascii="Arial" w:hAnsi="Arial"/>
          <w:bCs/>
          <w:sz w:val="20"/>
          <w:szCs w:val="20"/>
          <w:shd w:fill="FFFFFF" w:val="clear"/>
        </w:rPr>
      </w:r>
    </w:p>
    <w:tbl>
      <w:tblPr>
        <w:tblW w:w="9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782"/>
        <w:gridCol w:w="1464"/>
        <w:gridCol w:w="804"/>
        <w:gridCol w:w="2514"/>
        <w:gridCol w:w="1223"/>
        <w:gridCol w:w="159"/>
      </w:tblGrid>
      <w:tr>
        <w:trPr/>
        <w:tc>
          <w:tcPr>
            <w:tcW w:w="4575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.      nižja poklicna in podobna izobraz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     srednja poklicna in podobna izobraz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     srednja strokovna in splošna izobrazba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strokovna izobrazba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1. bolonjska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topnja)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41" w:type="dxa"/>
            <w:gridSpan w:val="3"/>
            <w:tcBorders/>
          </w:tcPr>
          <w:p>
            <w:pPr>
              <w:pStyle w:val="Normal"/>
              <w:ind w:left="450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   specializacija po visokošolski strokovni izobrazbi </w:t>
            </w:r>
          </w:p>
          <w:p>
            <w:pPr>
              <w:pStyle w:val="Normal"/>
              <w:ind w:left="450" w:right="2372" w:hanging="4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prejšnja)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visokošolska univerzitetna izobrazba (prejšnj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magistrska izobrazba (2. bolonjska stopnja)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     magisterij znanosti (prejšnj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   doktorat znanosti (prejšnj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ktorat znanosti (3. bolonjska stopnja)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zobraževalne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tanov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ven/stopnja izobraževalnega programa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dobljen naziv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     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ejšnje zaposlitve</w:t>
      </w:r>
    </w:p>
    <w:p>
      <w:pPr>
        <w:pStyle w:val="TextBody"/>
        <w:spacing w:before="0" w:after="120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/>
          <w:bCs/>
          <w:sz w:val="16"/>
          <w:szCs w:val="16"/>
          <w:lang w:val="sl-SI"/>
        </w:rPr>
      </w:r>
    </w:p>
    <w:p>
      <w:pPr>
        <w:pStyle w:val="TextBody"/>
        <w:spacing w:before="0" w:after="12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osimo navedite vse svoje prejšnje zaposlitve v kronološkem vrstnem redu od trenutne (zadnje) do prve in navedite, ali gre za redno zaposlitev oz. za druge vrste pravnega razmerja (študentsko delo, pogodbeno delo, avtorsko delo itn.). V primeru študentskega dela je potrebno navesti število opravljenih ur študentskega dela.</w:t>
      </w:r>
    </w:p>
    <w:tbl>
      <w:tblPr>
        <w:tblW w:w="93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398"/>
      </w:tblGrid>
      <w:tr>
        <w:trPr>
          <w:trHeight w:val="16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spacing w:before="60" w:after="6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0" w:name="__Fieldmark__16_659683981"/>
            <w:bookmarkStart w:id="1" w:name="__Fieldmark__16_659683981"/>
            <w:bookmarkEnd w:id="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" w:name="__Fieldmark__17_659683981"/>
            <w:bookmarkStart w:id="3" w:name="__Fieldmark__17_659683981"/>
            <w:bookmarkEnd w:id="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4" w:name="__Fieldmark__18_659683981"/>
            <w:bookmarkStart w:id="5" w:name="__Fieldmark__18_659683981"/>
            <w:bookmarkEnd w:id="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6" w:name="__Fieldmark__19_659683981"/>
            <w:bookmarkStart w:id="7" w:name="__Fieldmark__19_659683981"/>
            <w:bookmarkEnd w:id="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</w:t>
            </w:r>
          </w:p>
        </w:tc>
      </w:tr>
      <w:tr>
        <w:trPr/>
        <w:tc>
          <w:tcPr>
            <w:tcW w:w="9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vrsta pravnega razmerja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8" w:name="__Fieldmark__20_659683981"/>
            <w:bookmarkStart w:id="9" w:name="__Fieldmark__20_659683981"/>
            <w:bookmarkEnd w:id="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0" w:name="__Fieldmark__21_659683981"/>
            <w:bookmarkStart w:id="11" w:name="__Fieldmark__21_659683981"/>
            <w:bookmarkEnd w:id="1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2" w:name="__Fieldmark__22_659683981"/>
            <w:bookmarkStart w:id="13" w:name="__Fieldmark__22_659683981"/>
            <w:bookmarkEnd w:id="1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4" w:name="__Fieldmark__23_659683981"/>
            <w:bookmarkStart w:id="15" w:name="__Fieldmark__23_659683981"/>
            <w:bookmarkEnd w:id="15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 w:before="60" w:after="60"/>
              <w:rPr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400"/>
      </w:tblGrid>
      <w:tr>
        <w:trPr/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dobje zaposlitve/dela:</w:t>
            </w:r>
          </w:p>
        </w:tc>
      </w:tr>
      <w:tr>
        <w:trPr>
          <w:trHeight w:val="1030" w:hRule="atLeast"/>
          <w:cantSplit w:val="true"/>
        </w:trPr>
        <w:tc>
          <w:tcPr>
            <w:tcW w:w="4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d (dan/mesec/leto):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 (dan/mesec/leto)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upaj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(let / mesecev / dni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  <w:t>v primeru študentskega dela – število opravljenih ur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__________________________________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rsta pr. razmerja: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6" w:name="__Fieldmark__24_659683981"/>
            <w:bookmarkStart w:id="17" w:name="__Fieldmark__24_659683981"/>
            <w:bookmarkEnd w:id="17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a o zaposlitvi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18" w:name="__Fieldmark__25_659683981"/>
            <w:bookmarkStart w:id="19" w:name="__Fieldmark__25_659683981"/>
            <w:bookmarkEnd w:id="19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študentsko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0" w:name="__Fieldmark__26_659683981"/>
            <w:bookmarkStart w:id="21" w:name="__Fieldmark__26_659683981"/>
            <w:bookmarkEnd w:id="21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pogodbeno</w:t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separate"/>
            </w:r>
            <w:bookmarkStart w:id="22" w:name="__Fieldmark__27_659683981"/>
            <w:bookmarkStart w:id="23" w:name="__Fieldmark__27_659683981"/>
            <w:bookmarkEnd w:id="23"/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ostovoljno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                    drugo: _________</w:t>
            </w:r>
          </w:p>
        </w:tc>
      </w:tr>
      <w:tr>
        <w:trPr>
          <w:trHeight w:val="1744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>Zahtevana stopnja izobrazbe (obkrožite ustrezno):</w:t>
            </w:r>
          </w:p>
          <w:tbl>
            <w:tblPr>
              <w:tblW w:w="9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8"/>
              <w:gridCol w:w="4941"/>
            </w:tblGrid>
            <w:tr>
              <w:trPr>
                <w:trHeight w:val="1416" w:hRule="atLeast"/>
              </w:trPr>
              <w:tc>
                <w:tcPr>
                  <w:tcW w:w="4278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3.      nižja poklicna in podobna izobrazb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4.      srednja poklicna in podobna izobrazb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5.      srednja strokovna in splošna izobrazba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strokovna izobrazba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1. bolonjska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stopnja)   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  <w:tc>
                <w:tcPr>
                  <w:tcW w:w="4941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7.    specializacija po visokošolski strokovni izobrazbi </w:t>
                  </w:r>
                </w:p>
                <w:p>
                  <w:pPr>
                    <w:pStyle w:val="Normal"/>
                    <w:ind w:left="450" w:right="2372" w:hanging="450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8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>9.    doktorat znanosti (prejšnji)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Cs/>
                      <w:sz w:val="20"/>
                      <w:szCs w:val="20"/>
                    </w:rPr>
                    <w:t xml:space="preserve">       </w:t>
                  </w: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  <w:t xml:space="preserve">doktorat znanosti (3. bolonjska stopnja)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Opis del in nalog: </w:t>
            </w:r>
          </w:p>
          <w:p>
            <w:pPr>
              <w:pStyle w:val="TextBody"/>
              <w:spacing w:lineRule="auto" w:line="276"/>
              <w:rPr>
                <w:rFonts w:eastAsia="Arial"/>
                <w:bCs/>
                <w:sz w:val="20"/>
                <w:szCs w:val="20"/>
                <w:lang w:val="sl-SI"/>
              </w:rPr>
            </w:pPr>
            <w:r>
              <w:rPr>
                <w:rFonts w:eastAsia="Arial"/>
                <w:bCs/>
                <w:sz w:val="20"/>
                <w:szCs w:val="20"/>
                <w:lang w:val="sl-SI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*Opomba: Prosimo dodajte polja po potreb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Funkcionalna znanj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. Opravljeni izpiti, ki izkazujejo dodatno usposobljenost za zasedbo delovnega mesta</w:t>
      </w:r>
    </w:p>
    <w:tbl>
      <w:tblPr>
        <w:tblW w:w="9180" w:type="dxa"/>
        <w:jc w:val="left"/>
        <w:tblInd w:w="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80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zp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sposabljanje za imenovanje v naziv (oz. opravljen ustrezen izpi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     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. Druga znanja in veščine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simo označite vaša znanja in veščine ter področja dela, na katerih imate delovne izkušnje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188"/>
        <w:gridCol w:w="1572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– osnovno (navedite, pri katerem delodajalcu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 – odlično (navedite, pri katerem delodajalcu) 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retne izkušnje z vodenjem zahtevnih upravnih postopkov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31_659683981"/>
            <w:bookmarkStart w:id="25" w:name="__Fieldmark__31_659683981"/>
            <w:bookmarkEnd w:id="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32_659683981"/>
            <w:bookmarkStart w:id="27" w:name="__Fieldmark__32_659683981"/>
            <w:bookmarkEnd w:id="2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before="0" w:after="120"/>
        <w:rPr/>
      </w:pPr>
      <w:r>
        <w:rPr/>
        <w:t>c. Delo z računalnikom</w:t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1380"/>
        <w:gridCol w:w="1380"/>
        <w:gridCol w:w="1380"/>
      </w:tblGrid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" w:name="__Fieldmark__33_659683981"/>
            <w:bookmarkStart w:id="29" w:name="__Fieldmark__33_659683981"/>
            <w:bookmarkEnd w:id="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34_659683981"/>
            <w:bookmarkStart w:id="31" w:name="__Fieldmark__34_659683981"/>
            <w:bookmarkEnd w:id="3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" w:name="__Fieldmark__35_659683981"/>
            <w:bookmarkStart w:id="33" w:name="__Fieldmark__35_659683981"/>
            <w:bookmarkEnd w:id="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4" w:name="__Fieldmark__36_659683981"/>
            <w:bookmarkStart w:id="35" w:name="__Fieldmark__36_659683981"/>
            <w:bookmarkEnd w:id="3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6" w:name="__Fieldmark__37_659683981"/>
            <w:bookmarkStart w:id="37" w:name="__Fieldmark__37_659683981"/>
            <w:bookmarkEnd w:id="3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8" w:name="__Fieldmark__38_659683981"/>
            <w:bookmarkStart w:id="39" w:name="__Fieldmark__38_659683981"/>
            <w:bookmarkEnd w:id="3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0" w:name="__Fieldmark__39_659683981"/>
            <w:bookmarkStart w:id="41" w:name="__Fieldmark__39_659683981"/>
            <w:bookmarkEnd w:id="4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2" w:name="__Fieldmark__40_659683981"/>
            <w:bookmarkStart w:id="43" w:name="__Fieldmark__40_659683981"/>
            <w:bookmarkEnd w:id="4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4" w:name="__Fieldmark__41_659683981"/>
            <w:bookmarkStart w:id="45" w:name="__Fieldmark__41_659683981"/>
            <w:bookmarkEnd w:id="4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IS 1.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6" w:name="__Fieldmark__42_659683981"/>
            <w:bookmarkStart w:id="47" w:name="__Fieldmark__42_659683981"/>
            <w:bookmarkEnd w:id="4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8" w:name="__Fieldmark__43_659683981"/>
            <w:bookmarkStart w:id="49" w:name="__Fieldmark__43_659683981"/>
            <w:bookmarkEnd w:id="4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0" w:name="__Fieldmark__44_659683981"/>
            <w:bookmarkStart w:id="51" w:name="__Fieldmark__44_659683981"/>
            <w:bookmarkEnd w:id="5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i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2" w:name="__Fieldmark__45_659683981"/>
            <w:bookmarkStart w:id="53" w:name="__Fieldmark__45_659683981"/>
            <w:bookmarkEnd w:id="5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4" w:name="__Fieldmark__46_659683981"/>
            <w:bookmarkStart w:id="55" w:name="__Fieldmark__46_659683981"/>
            <w:bookmarkEnd w:id="55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6" w:name="__Fieldmark__47_659683981"/>
            <w:bookmarkStart w:id="57" w:name="__Fieldmark__47_659683981"/>
            <w:bookmarkEnd w:id="57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rugo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58" w:name="__Fieldmark__48_659683981"/>
            <w:bookmarkStart w:id="59" w:name="__Fieldmark__48_659683981"/>
            <w:bookmarkEnd w:id="59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0" w:name="__Fieldmark__49_659683981"/>
            <w:bookmarkStart w:id="61" w:name="__Fieldmark__49_659683981"/>
            <w:bookmarkEnd w:id="61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2" w:name="__Fieldmark__50_659683981"/>
            <w:bookmarkStart w:id="63" w:name="__Fieldmark__50_659683981"/>
            <w:bookmarkEnd w:id="63"/>
            <w:r/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>d. Druga znanja in veščin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simo, da </w:t>
      </w:r>
      <w:r>
        <w:rPr>
          <w:rFonts w:cs="Arial" w:ascii="Arial" w:hAnsi="Arial"/>
          <w:bCs/>
          <w:color w:val="000000"/>
          <w:sz w:val="20"/>
          <w:szCs w:val="20"/>
        </w:rPr>
        <w:t>opisno obrazložite poznavanje področja dela, na katerega se prijavljate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Opišite znanja in veščine, ki bi vam lahko pomagala pri opravljanju dela, za katerega se potegujete (v nekaj stavkih)</w:t>
      </w:r>
      <w:r>
        <w:rPr>
          <w:rFonts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 xml:space="preserve">Življenjepis in druge verodostojne listine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9737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19" w:top="1618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ZJAVA O IZPOLNJEVANJU POGOJEV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tki o pridobljeni izobrazbi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aven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evilka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izpolnjujem vse formalne pogoje za zasedbo delovnega mesta, za katerega kandidiram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Upravni enoti Ljubljana dovoljujem, da za namen tega postopka iz uradnih evidenc pridobi podatke iz druge, tretje in četrte alinee zgornje izjave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Ljubljan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________</w:t>
        <w:tab/>
        <w:t xml:space="preserve">                        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</w:t>
        <w:tab/>
        <w:tab/>
        <w:t xml:space="preserve">   (podpis)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 V primeru prijave na javno objavo v elektronski obliki veljavnost zgornje izjave ni pogojena z (elektronskim) podpisom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0/2025-6224</w:t>
      <w:tab/>
      <w:t>Obrazec 1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>Upravna enota Ljubljana</w:t>
      <w:tab/>
      <w:t>110-30/2025-6224</w:t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US" w:bidi="ar-SA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US" w:bidi="ar-SA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30"/>
      <w:szCs w:val="30"/>
      <w:u w:val="single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49:00Z</dcterms:created>
  <dc:creator>Tomec</dc:creator>
  <dc:description/>
  <cp:keywords/>
  <dc:language>en-US</dc:language>
  <cp:lastModifiedBy>Ksenija Česnik</cp:lastModifiedBy>
  <cp:lastPrinted>2021-08-05T10:46:00Z</cp:lastPrinted>
  <dcterms:modified xsi:type="dcterms:W3CDTF">2025-03-28T12:39:00Z</dcterms:modified>
  <cp:revision>16</cp:revision>
  <dc:subject/>
  <dc:title>VLOGA ZA ZAPOSLITEV</dc:title>
</cp:coreProperties>
</file>