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1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816345898"/>
            <w:bookmarkStart w:id="1" w:name="__Fieldmark__16_81634589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816345898"/>
            <w:bookmarkStart w:id="3" w:name="__Fieldmark__17_81634589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816345898"/>
            <w:bookmarkStart w:id="5" w:name="__Fieldmark__18_81634589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816345898"/>
            <w:bookmarkStart w:id="7" w:name="__Fieldmark__19_81634589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816345898"/>
            <w:bookmarkStart w:id="9" w:name="__Fieldmark__20_81634589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816345898"/>
            <w:bookmarkStart w:id="11" w:name="__Fieldmark__21_81634589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816345898"/>
            <w:bookmarkStart w:id="13" w:name="__Fieldmark__22_81634589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816345898"/>
            <w:bookmarkStart w:id="15" w:name="__Fieldmark__23_81634589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816345898"/>
            <w:bookmarkStart w:id="17" w:name="__Fieldmark__24_81634589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816345898"/>
            <w:bookmarkStart w:id="19" w:name="__Fieldmark__25_81634589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816345898"/>
            <w:bookmarkStart w:id="21" w:name="__Fieldmark__26_81634589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816345898"/>
            <w:bookmarkStart w:id="23" w:name="__Fieldmark__27_81634589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816345898"/>
            <w:bookmarkStart w:id="25" w:name="__Fieldmark__31_81634589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816345898"/>
            <w:bookmarkStart w:id="27" w:name="__Fieldmark__32_81634589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816345898"/>
            <w:bookmarkStart w:id="29" w:name="__Fieldmark__33_81634589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816345898"/>
            <w:bookmarkStart w:id="31" w:name="__Fieldmark__34_81634589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816345898"/>
            <w:bookmarkStart w:id="33" w:name="__Fieldmark__35_81634589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816345898"/>
            <w:bookmarkStart w:id="35" w:name="__Fieldmark__36_81634589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816345898"/>
            <w:bookmarkStart w:id="37" w:name="__Fieldmark__37_81634589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816345898"/>
            <w:bookmarkStart w:id="39" w:name="__Fieldmark__38_81634589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816345898"/>
            <w:bookmarkStart w:id="41" w:name="__Fieldmark__39_81634589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816345898"/>
            <w:bookmarkStart w:id="43" w:name="__Fieldmark__40_81634589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816345898"/>
            <w:bookmarkStart w:id="45" w:name="__Fieldmark__41_81634589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816345898"/>
            <w:bookmarkStart w:id="47" w:name="__Fieldmark__42_81634589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816345898"/>
            <w:bookmarkStart w:id="49" w:name="__Fieldmark__43_81634589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816345898"/>
            <w:bookmarkStart w:id="51" w:name="__Fieldmark__44_81634589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816345898"/>
            <w:bookmarkStart w:id="53" w:name="__Fieldmark__45_81634589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816345898"/>
            <w:bookmarkStart w:id="55" w:name="__Fieldmark__46_81634589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816345898"/>
            <w:bookmarkStart w:id="57" w:name="__Fieldmark__47_81634589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1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1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5-03-28T12:40:00Z</dcterms:modified>
  <cp:revision>12</cp:revision>
  <dc:subject/>
  <dc:title>VLOGA ZA ZAPOSLITEV</dc:title>
</cp:coreProperties>
</file>